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3005C"/>
          <w:kern w:val="2"/>
          <w:sz w:val="30"/>
          <w:szCs w:val="30"/>
        </w:rPr>
        <w:t>关于印发《中国土地估价师协会会员诚信档案管理办法》的通知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中估协发〔</w:t>
      </w: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〕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号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会员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《中国土地估价师协会会员诚信档案管理办法》已经中国土地估价师协会第四届第五次常务理事会通过，现印发施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附件：《中国土地估价师协会会员诚信档案管理办法》</w:t>
      </w:r>
    </w:p>
    <w:p>
      <w:pPr>
        <w:pStyle w:val="Normal"/>
        <w:widowControl/>
        <w:spacing w:lineRule="atLeast" w:line="345" w:before="225" w:after="22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〇一二年三月二十八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中国土地估价师协会会员诚信档案管理办法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一章  总则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一条</w:t>
      </w:r>
      <w:r>
        <w:rPr>
          <w:rFonts w:ascii="宋体;SimSun" w:hAnsi="宋体;SimSun" w:cs="宋体;SimSun"/>
          <w:kern w:val="0"/>
          <w:szCs w:val="21"/>
        </w:rPr>
        <w:t>  为加强土地估价行业诚信体系建设，增强会员的诚信观念，提升行业的社会公信力，根据国家有关法律、法规、土地估价行业管理制度以及《中国土地估价师协会章程》的有关规定，制定本办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二条</w:t>
      </w:r>
      <w:r>
        <w:rPr>
          <w:rFonts w:ascii="宋体;SimSun" w:hAnsi="宋体;SimSun" w:cs="宋体;SimSun"/>
          <w:kern w:val="0"/>
          <w:szCs w:val="21"/>
        </w:rPr>
        <w:t>  中国土地估价师协会（以下简称中估协）会员诚信档案（以下简称诚信档案），是指记载中估协会员诚信状况，以及对判断其诚信状况有影响的信息载体。诚信档案信息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资信、专家和资深会员等评选时的重要参考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三条</w:t>
      </w:r>
      <w:r>
        <w:rPr>
          <w:rFonts w:ascii="宋体;SimSun" w:hAnsi="宋体;SimSun" w:cs="宋体;SimSun"/>
          <w:kern w:val="0"/>
          <w:szCs w:val="21"/>
        </w:rPr>
        <w:t>  诚信档案适用于中估协团体会员、个人会员、资深会员和特邀会员。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二章 诚信档案的建立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四条</w:t>
      </w:r>
      <w:r>
        <w:rPr>
          <w:rFonts w:ascii="宋体;SimSun" w:hAnsi="宋体;SimSun" w:cs="宋体;SimSun"/>
          <w:kern w:val="0"/>
          <w:szCs w:val="21"/>
        </w:rPr>
        <w:t>  会员诚信档案的主要内容包括会员的良好行为记录、不良行为记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五条</w:t>
      </w:r>
      <w:r>
        <w:rPr>
          <w:rFonts w:ascii="宋体;SimSun" w:hAnsi="宋体;SimSun" w:cs="宋体;SimSun"/>
          <w:kern w:val="0"/>
          <w:szCs w:val="21"/>
        </w:rPr>
        <w:t>  团体会员诚信档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良好行为记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精神文明建设和估价工作中表现突出，受到各级党组织、政府部门及相关社会团体的表彰、奖励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中估协、省级土地估价行业协会等组织的活动中受到表彰、奖励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其他良好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不良行为记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受到土地估价行业自律处罚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受到行政处罚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其他不良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六条</w:t>
      </w:r>
      <w:r>
        <w:rPr>
          <w:rFonts w:ascii="宋体;SimSun" w:hAnsi="宋体;SimSun" w:cs="宋体;SimSun"/>
          <w:kern w:val="0"/>
          <w:szCs w:val="21"/>
        </w:rPr>
        <w:t>  个人会员、资深会员、特邀会员诚信档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良好行为记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精神文明建设和估价工作中表现突出，受到各级党组织、政府部门及相关社会团体的表彰、奖励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当选各级人大代表、政协委员以及在社会组织中任职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中估协、省级土地估价行业协会等组织的活动中受到表彰、奖励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其他良好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不良行为记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受到土地估价行业自律处罚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受到行政处罚、刑事处罚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其他不良行为。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三章 诚信档案的管理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七条</w:t>
      </w:r>
      <w:r>
        <w:rPr>
          <w:rFonts w:ascii="宋体;SimSun" w:hAnsi="宋体;SimSun" w:cs="宋体;SimSun"/>
          <w:kern w:val="0"/>
          <w:szCs w:val="21"/>
        </w:rPr>
        <w:t>  诚信档案的提出形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员自行申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行业自律表彰、处罚文件，政府行政表彰、处罚通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媒体的属实报道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中估协受理的举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其他途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八条</w:t>
      </w:r>
      <w:r>
        <w:rPr>
          <w:rFonts w:ascii="宋体;SimSun" w:hAnsi="宋体;SimSun" w:cs="宋体;SimSun"/>
          <w:kern w:val="0"/>
          <w:szCs w:val="21"/>
        </w:rPr>
        <w:t>  诚信档案的提出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报。对于本办法规定的诚信行为，相关权利人应当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工作日内填写《中国土地估价师协会会员诚信档案申报表》（见附件）及相关证明材料向中估协申报，并对自行申报材料的真实性和合法性负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收集。中估协、省级土地估价协会等负责会员相关诚信信息的收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九条</w:t>
      </w:r>
      <w:r>
        <w:rPr>
          <w:rFonts w:ascii="宋体;SimSun" w:hAnsi="宋体;SimSun" w:cs="宋体;SimSun"/>
          <w:kern w:val="0"/>
          <w:szCs w:val="21"/>
        </w:rPr>
        <w:t>  诚信行为的确认。诚信行为提出后，由中估协秘书处负责受理，经会籍与组织专门委员会和常务理事会审议通过后，记入诚信档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条</w:t>
      </w:r>
      <w:r>
        <w:rPr>
          <w:rFonts w:ascii="宋体;SimSun" w:hAnsi="宋体;SimSun" w:cs="宋体;SimSun"/>
          <w:kern w:val="0"/>
          <w:szCs w:val="21"/>
        </w:rPr>
        <w:t>  诚信档案的记录。诚信行为审议通过后由中估协在系统中进行记录，纸质档案材料归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估协秘书处建立会员诚信档案管理系统，及时补充和更新诚信档案信息，以保证诚信档案的真实性和完整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估协诚信档案管理人员不得以非法手段获取有关信息，不得违背本办法的规定披露有关信息。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四章 诚信档案的公开与查询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一条</w:t>
      </w:r>
      <w:r>
        <w:rPr>
          <w:rFonts w:ascii="宋体;SimSun" w:hAnsi="宋体;SimSun" w:cs="宋体;SimSun"/>
          <w:kern w:val="0"/>
          <w:szCs w:val="21"/>
        </w:rPr>
        <w:t>  按公开的范围，诚信档案信息分为公开信息、部分公开信息和非公开信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二条</w:t>
      </w:r>
      <w:r>
        <w:rPr>
          <w:rFonts w:ascii="宋体;SimSun" w:hAnsi="宋体;SimSun" w:cs="宋体;SimSun"/>
          <w:kern w:val="0"/>
          <w:szCs w:val="21"/>
        </w:rPr>
        <w:t>  公开信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有良好行为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《土地估价行业违规处罚记分办法》中对于违规行为的通报，在评估相关行业内通报的违规行为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受到行政处罚、刑事处罚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三条</w:t>
      </w:r>
      <w:r>
        <w:rPr>
          <w:rFonts w:ascii="宋体;SimSun" w:hAnsi="宋体;SimSun" w:cs="宋体;SimSun"/>
          <w:kern w:val="0"/>
          <w:szCs w:val="21"/>
        </w:rPr>
        <w:t>  部分公开信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《土地估价行业违规处罚记分办法》中违规行为的通报程度，处罚记分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（含）以上，在土地估价行业内或在国土资源系统内通报的违规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四条</w:t>
      </w:r>
      <w:r>
        <w:rPr>
          <w:rFonts w:ascii="宋体;SimSun" w:hAnsi="宋体;SimSun" w:cs="宋体;SimSun"/>
          <w:kern w:val="0"/>
          <w:szCs w:val="21"/>
        </w:rPr>
        <w:t>  非公开信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《土地估价行业违规处罚记分办法》中违规行为的通报程度，处罚记分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（不含）以下的违规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五条</w:t>
      </w:r>
      <w:r>
        <w:rPr>
          <w:rFonts w:ascii="宋体;SimSun" w:hAnsi="宋体;SimSun" w:cs="宋体;SimSun"/>
          <w:kern w:val="0"/>
          <w:szCs w:val="21"/>
        </w:rPr>
        <w:t>  档案信息的转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公开和部分公开信息中受到行业处罚和行政、刑事处罚处罚期结束后，转为非公开信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非公开信息中处罚记分累计达到部分公开和公开要求的，转为部分公开和公开信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六条</w:t>
      </w:r>
      <w:r>
        <w:rPr>
          <w:rFonts w:ascii="宋体;SimSun" w:hAnsi="宋体;SimSun" w:cs="宋体;SimSun"/>
          <w:kern w:val="0"/>
          <w:szCs w:val="21"/>
        </w:rPr>
        <w:t>  查询者可通过诚信档案管理系统查询有关信息。公开信息全部对外公布，部分公开和非公开信息依权限查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诚信档案管理系统记录并统计有关查询情况，查询者应当承诺不将查询到的诚信档案用作不良用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七条</w:t>
      </w:r>
      <w:r>
        <w:rPr>
          <w:rFonts w:ascii="宋体;SimSun" w:hAnsi="宋体;SimSun" w:cs="宋体;SimSun"/>
          <w:kern w:val="0"/>
          <w:szCs w:val="21"/>
        </w:rPr>
        <w:t>  会员没有按照本办法规定申报有关诚信资料、信息的，或者隐瞒有关情况，提供虚假材料的，责令其改正。情节严重的，记入诚信档案。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第五章 附则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第十八条</w:t>
      </w:r>
      <w:r>
        <w:rPr>
          <w:rFonts w:ascii="宋体;SimSun" w:hAnsi="宋体;SimSun" w:cs="宋体;SimSun"/>
          <w:kern w:val="0"/>
          <w:szCs w:val="21"/>
        </w:rPr>
        <w:t>  本办法自发布之日起施行，由中估协负责解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附件：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《中国土地估价师协会会员诚信档案申报表》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1000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11"/>
        <w:gridCol w:w="1204"/>
        <w:gridCol w:w="1417"/>
        <w:gridCol w:w="1059"/>
      </w:tblGrid>
      <w:tr>
        <w:trPr>
          <w:trHeight w:val="416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中国土地估价师协会会员诚信档案申报表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名称（姓名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行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表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名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颁奖单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证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任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届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委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组织名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良行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原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内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、刑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原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类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罚机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述申报材料属实，特此申报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人（单位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估协复核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估协审核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宋体;SimSun" w:cs="宋体;SimSun"/>
      <w:color w:val="363636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1/attach2012032810065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1:00Z</dcterms:created>
  <dc:creator>joker</dc:creator>
  <dc:description/>
  <cp:keywords/>
  <dc:language>en-US</dc:language>
  <cp:lastModifiedBy>微软用户</cp:lastModifiedBy>
  <cp:lastPrinted>2012-03-27T14:15:00Z</cp:lastPrinted>
  <dcterms:modified xsi:type="dcterms:W3CDTF">2012-06-01T08:51:00Z</dcterms:modified>
  <cp:revision>3</cp:revision>
  <dc:subject/>
  <dc:title/>
</cp:coreProperties>
</file>