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600" w:hRule="atLeast"/>
        </w:trPr>
        <w:tc>
          <w:tcPr>
            <w:tcW w:w="9156" w:type="dxa"/>
            <w:tcBorders/>
            <w:vAlign w:val="center"/>
          </w:tcPr>
          <w:p>
            <w:pPr>
              <w:pStyle w:val="Normal"/>
              <w:widowControl/>
              <w:spacing w:lineRule="atLeast" w:line="375"/>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关于印发《土地估价行业违规处罚记分办法》的通知</w:t>
            </w:r>
          </w:p>
        </w:tc>
      </w:tr>
      <w:tr>
        <w:trPr>
          <w:trHeight w:val="23" w:hRule="atLeast"/>
        </w:trPr>
        <w:tc>
          <w:tcPr>
            <w:tcW w:w="9156" w:type="dxa"/>
            <w:tcBorders/>
            <w:shd w:fill="CCCCCC" w:val="clear"/>
            <w:vAlign w:val="center"/>
          </w:tcPr>
          <w:p>
            <w:pPr>
              <w:pStyle w:val="Normal"/>
              <w:widowControl/>
              <w:snapToGrid w:val="false"/>
              <w:spacing w:lineRule="atLeast" w:line="375"/>
              <w:jc w:val="left"/>
              <w:rPr>
                <w:rFonts w:ascii="宋体;SimSun" w:hAnsi="宋体;SimSun" w:cs="宋体;SimSun"/>
                <w:color w:val="000000"/>
                <w:kern w:val="0"/>
                <w:sz w:val="2"/>
                <w:szCs w:val="22"/>
              </w:rPr>
            </w:pPr>
            <w:r>
              <w:rPr>
                <w:rFonts w:cs="宋体;SimSun" w:ascii="宋体;SimSun" w:hAnsi="宋体;SimSun"/>
                <w:color w:val="000000"/>
                <w:kern w:val="0"/>
                <w:sz w:val="2"/>
                <w:szCs w:val="22"/>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150" w:type="dxa"/>
          <w:left w:w="150" w:type="dxa"/>
          <w:bottom w:w="150" w:type="dxa"/>
          <w:right w:w="150" w:type="dxa"/>
        </w:tblCellMar>
      </w:tblPr>
      <w:tblGrid>
        <w:gridCol w:w="9156"/>
      </w:tblGrid>
      <w:tr>
        <w:trPr/>
        <w:tc>
          <w:tcPr>
            <w:tcW w:w="9156" w:type="dxa"/>
            <w:tcBorders/>
            <w:vAlign w:val="center"/>
          </w:tcPr>
          <w:p>
            <w:pPr>
              <w:pStyle w:val="Normal"/>
              <w:widowControl/>
              <w:spacing w:lineRule="atLeast" w:line="375" w:before="0" w:after="0"/>
              <w:jc w:val="center"/>
              <w:rPr>
                <w:rFonts w:ascii="宋体;SimSun" w:hAnsi="宋体;SimSun" w:cs="宋体;SimSun"/>
                <w:color w:val="000000"/>
                <w:kern w:val="0"/>
                <w:sz w:val="20"/>
                <w:szCs w:val="20"/>
              </w:rPr>
            </w:pPr>
            <w:r>
              <w:rPr>
                <w:rFonts w:ascii="宋体;SimSun" w:hAnsi="宋体;SimSun" w:cs="宋体;SimSun"/>
                <w:color w:val="000000"/>
                <w:kern w:val="0"/>
                <w:sz w:val="24"/>
              </w:rPr>
              <w:t>中估协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w:t>
            </w:r>
          </w:p>
          <w:p>
            <w:pPr>
              <w:pStyle w:val="Normal"/>
              <w:widowControl/>
              <w:spacing w:lineRule="atLeast" w:line="375" w:before="280" w:after="280"/>
              <w:jc w:val="left"/>
              <w:rPr>
                <w:rFonts w:ascii="宋体;SimSun" w:hAnsi="宋体;SimSun" w:cs="宋体;SimSun"/>
                <w:color w:val="000000"/>
                <w:kern w:val="0"/>
                <w:sz w:val="20"/>
                <w:szCs w:val="20"/>
              </w:rPr>
            </w:pPr>
            <w:r>
              <w:rPr>
                <w:rFonts w:ascii="宋体;SimSun" w:hAnsi="宋体;SimSun" w:cs="宋体;SimSun"/>
                <w:color w:val="000000"/>
                <w:kern w:val="0"/>
                <w:sz w:val="24"/>
              </w:rPr>
              <w:t>各会员单位：</w:t>
            </w:r>
            <w:r>
              <w:rPr>
                <w:rFonts w:cs="宋体;SimSun" w:ascii="宋体;SimSun" w:hAnsi="宋体;SimSun"/>
                <w:color w:val="000000"/>
                <w:kern w:val="0"/>
                <w:sz w:val="24"/>
              </w:rPr>
              <w:br/>
            </w:r>
            <w:r>
              <w:rPr>
                <w:rFonts w:ascii="宋体;SimSun" w:hAnsi="宋体;SimSun" w:cs="宋体;SimSun"/>
                <w:color w:val="000000"/>
                <w:kern w:val="0"/>
                <w:sz w:val="24"/>
              </w:rPr>
              <w:t>　　《土地估价行业违规处罚记分办法》已经中国土地估价师协会第三届第十一次常务理事会通过，现印发施行。</w:t>
            </w:r>
            <w:r>
              <w:rPr>
                <w:rFonts w:cs="宋体;SimSun" w:ascii="宋体;SimSun" w:hAnsi="宋体;SimSun"/>
                <w:color w:val="000000"/>
                <w:kern w:val="0"/>
                <w:sz w:val="24"/>
              </w:rPr>
              <w:br/>
            </w:r>
            <w:r>
              <w:rPr>
                <w:rFonts w:ascii="宋体;SimSun" w:hAnsi="宋体;SimSun" w:cs="宋体;SimSun"/>
                <w:color w:val="000000"/>
                <w:kern w:val="0"/>
                <w:sz w:val="24"/>
              </w:rPr>
              <w:t>　　附件：《土地估价行业违规处罚记分办法》</w:t>
            </w:r>
          </w:p>
          <w:p>
            <w:pPr>
              <w:pStyle w:val="Normal"/>
              <w:widowControl/>
              <w:spacing w:lineRule="atLeast" w:line="375" w:before="280" w:after="280"/>
              <w:jc w:val="righ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二〇〇九年十二月一日</w:t>
            </w:r>
          </w:p>
          <w:p>
            <w:pPr>
              <w:pStyle w:val="Normal"/>
              <w:widowControl/>
              <w:spacing w:lineRule="atLeast" w:line="375" w:before="280" w:after="280"/>
              <w:jc w:val="center"/>
              <w:rPr>
                <w:rFonts w:ascii="宋体;SimSun" w:hAnsi="宋体;SimSun" w:cs="宋体;SimSun"/>
                <w:color w:val="000000"/>
                <w:kern w:val="0"/>
                <w:sz w:val="20"/>
                <w:szCs w:val="20"/>
              </w:rPr>
            </w:pPr>
            <w:r>
              <w:rPr>
                <w:rFonts w:ascii="宋体;SimSun" w:hAnsi="宋体;SimSun" w:cs="宋体;SimSun"/>
                <w:b/>
                <w:bCs/>
                <w:color w:val="000000"/>
                <w:kern w:val="0"/>
                <w:sz w:val="36"/>
              </w:rPr>
              <w:t>土地估价行业违规处罚记分办法</w:t>
            </w:r>
            <w:r>
              <w:rPr>
                <w:rFonts w:cs="宋体;SimSun" w:ascii="宋体;SimSun" w:hAnsi="宋体;SimSun"/>
                <w:color w:val="000000"/>
                <w:kern w:val="0"/>
                <w:sz w:val="24"/>
              </w:rPr>
              <w:br/>
            </w:r>
            <w:r>
              <w:rPr>
                <w:rFonts w:ascii="宋体;SimSun" w:hAnsi="宋体;SimSun" w:cs="宋体;SimSun"/>
                <w:color w:val="000000"/>
                <w:kern w:val="0"/>
                <w:sz w:val="24"/>
              </w:rPr>
              <w:t>（第三届第十一次常务理事会通过）</w:t>
            </w:r>
          </w:p>
          <w:p>
            <w:pPr>
              <w:pStyle w:val="Normal"/>
              <w:widowControl/>
              <w:spacing w:lineRule="atLeast" w:line="375"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7"/>
              </w:rPr>
              <w:t>第一章 总则</w:t>
            </w:r>
          </w:p>
          <w:p>
            <w:pPr>
              <w:pStyle w:val="Normal"/>
              <w:widowControl/>
              <w:spacing w:lineRule="atLeast" w:line="375"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完善土地估价行业管理制度，加强中国土地估价师协会（简称中估协）会员自律管理，根据《关于改革土地估价人员和机构监督管理方式的通知》（国土资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37</w:t>
            </w:r>
            <w:r>
              <w:rPr>
                <w:rFonts w:ascii="宋体;SimSun" w:hAnsi="宋体;SimSun" w:cs="宋体;SimSun"/>
                <w:color w:val="000000"/>
                <w:kern w:val="0"/>
                <w:sz w:val="24"/>
              </w:rPr>
              <w:t>号）和中估协相关行业自律文件的规定，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适用于具有中估协团体会员资格的土地评估机构和全国的执业土地估价师，各省市土地估价行业协会机构会员行业自律处罚参照本办法。中估协非执业个人会员自律处罚另行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土地评估机构违反行业自律规定，中估协给予下列处罚：警示提醒、纠错检查、责令整改、通报批评、资信降级、注销资级、暂停注册、注销注册、暂停会籍、注销会籍等。具体处罚形式中，前四项为行业内部处罚，后六项为公开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警示提醒：以书面或面谈的形式告诫、提醒有关机构纠正违规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纠错检查：要求有关机构纠正其违规行为并以书面等方式做出检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责令整改：要求有关机构在规定时限内采取切实行动纠正违规行为，分析违规原因，提出杜绝违规的措施，清除违规影响和后果，提交整改报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通报批评：依违规情节轻重，在对有关机构给予警示提醒、纠错检查、责令整改等处罚时，可分不同层次在土地估价行业协会、土地估价行业、国土资源系统、评估相关行业等范围内将违规事项或违规机构予以通报并批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资信降级：视有关机构违规情节，取消有关机构的现有资信等级，并按照资信评级全国联动的原则，商有关省级行业协会给予低一级资信等级或在规定的期限内，暂时中止其参与资信评级的评选资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注销资级：取消有关机构的资信等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暂停注册：暂时停止有关机构三个月以上十二个月以内机构注册资格，暂停注册期间，机构不得使用在全国范围内从业的注册证书对外开展业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注销注册：取消有关机构在中估协注册资格，收回中估协颁发的注册证书，并对外公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暂停会籍：在规定期限内暂时中止有关机构的中估协会员资格，待整改合格办理相关手续后恢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注销会籍：吊销违规机构中估协机构会员的资格，收回中估协会员证，并对外公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执业土地估价师违反行业自律规定的，中估协可给予下列处罚：警示提醒、纠错检查、通报批评、暂停登记、注销登记、资深除名、暂停会籍、长期禁业、注销会籍、建议除名等。具体处罚中，除警示提醒、纠错检查、通报批评、资深除名为行业内部处罚外，其余为公开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警示提醒：以书面或面谈的形式告诫、提醒有关执业土地估价师纠正违规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纠错检查：要求有关执业土地估价师纠正其违规行为并以书面等方式对其违规行为做出检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通报批评：依违规情节轻重，在对有关执业土地估价师给予警示提醒、纠错检查、资深停选、资深除名等处罚时，可分不同层次在土地估价行业协会、土地估价行业、国土资源系统、评估相关行业等范围内将违规事项或有关违规行为予以通报并批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暂停登记：暂时停止有关执业土地估价师三个月以上二十四个月以内执业登记资格，暂停登记期间，估价师不得签署土地估价报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注销登记：取消有关执业土地估价师的执业登记资格，并对外公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资深除名：根据违规情节，取消有关执业土地估价师资深会员资格和权益。对尚未获得资深会员称号的，在规定的期限内，暂时停止其参加资深会员评选的资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暂停会籍：在规定的期限内暂时中止有关执业土地估价师的中估协会员资格，待整改合格后恢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长期禁业：长期禁止</w:t>
            </w:r>
            <w:r>
              <w:rPr>
                <w:rFonts w:cs="宋体;SimSun" w:ascii="宋体;SimSun" w:hAnsi="宋体;SimSun"/>
                <w:color w:val="000000"/>
                <w:kern w:val="0"/>
                <w:sz w:val="24"/>
              </w:rPr>
              <w:t>(</w:t>
            </w:r>
            <w:r>
              <w:rPr>
                <w:rFonts w:ascii="宋体;SimSun" w:hAnsi="宋体;SimSun" w:cs="宋体;SimSun"/>
                <w:color w:val="000000"/>
                <w:kern w:val="0"/>
                <w:sz w:val="24"/>
              </w:rPr>
              <w:t>两年以上十年以下</w:t>
            </w:r>
            <w:r>
              <w:rPr>
                <w:rFonts w:cs="宋体;SimSun" w:ascii="宋体;SimSun" w:hAnsi="宋体;SimSun"/>
                <w:color w:val="000000"/>
                <w:kern w:val="0"/>
                <w:sz w:val="24"/>
              </w:rPr>
              <w:t>)</w:t>
            </w:r>
            <w:r>
              <w:rPr>
                <w:rFonts w:ascii="宋体;SimSun" w:hAnsi="宋体;SimSun" w:cs="宋体;SimSun"/>
                <w:color w:val="000000"/>
                <w:kern w:val="0"/>
                <w:sz w:val="24"/>
              </w:rPr>
              <w:t>有关土地估价师再次申请执业登记，违规行为严重、情节特别恶劣的可永久禁止执业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注销会籍：吊销有关执业土地估价师中估协个人会员的资格，收回中估协会员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建议除名：向国土资源部建议，取消有关土地估价师的土地估价师资格，吊销土地估价资格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在对土地评估机构和执业土地估价师的违规行为进行处罚的同时实施违规记分管理。土地评估机构、执业土地估价师违反行业自律，受到行业自律处罚的同时，视情节轻重予以记分。</w:t>
            </w:r>
            <w:r>
              <w:rPr>
                <w:rFonts w:cs="宋体;SimSun" w:ascii="宋体;SimSun" w:hAnsi="宋体;SimSun"/>
                <w:color w:val="000000"/>
                <w:kern w:val="0"/>
                <w:sz w:val="24"/>
              </w:rPr>
              <w:br/>
            </w:r>
            <w:r>
              <w:rPr>
                <w:rFonts w:ascii="宋体;SimSun" w:hAnsi="宋体;SimSun" w:cs="宋体;SimSun"/>
                <w:color w:val="000000"/>
                <w:kern w:val="0"/>
                <w:sz w:val="24"/>
              </w:rPr>
              <w:t>　　记分满分为</w:t>
            </w:r>
            <w:r>
              <w:rPr>
                <w:rFonts w:cs="宋体;SimSun" w:ascii="宋体;SimSun" w:hAnsi="宋体;SimSun"/>
                <w:color w:val="000000"/>
                <w:kern w:val="0"/>
                <w:sz w:val="24"/>
              </w:rPr>
              <w:t>12</w:t>
            </w:r>
            <w:r>
              <w:rPr>
                <w:rFonts w:ascii="宋体;SimSun" w:hAnsi="宋体;SimSun" w:cs="宋体;SimSun"/>
                <w:color w:val="000000"/>
                <w:kern w:val="0"/>
                <w:sz w:val="24"/>
              </w:rPr>
              <w:t>分，累计达到或超过</w:t>
            </w:r>
            <w:r>
              <w:rPr>
                <w:rFonts w:cs="宋体;SimSun" w:ascii="宋体;SimSun" w:hAnsi="宋体;SimSun"/>
                <w:color w:val="000000"/>
                <w:kern w:val="0"/>
                <w:sz w:val="24"/>
              </w:rPr>
              <w:t>12</w:t>
            </w:r>
            <w:r>
              <w:rPr>
                <w:rFonts w:ascii="宋体;SimSun" w:hAnsi="宋体;SimSun" w:cs="宋体;SimSun"/>
                <w:color w:val="000000"/>
                <w:kern w:val="0"/>
                <w:sz w:val="24"/>
              </w:rPr>
              <w:t>分时，根据本办法给予相应处罚，记分消除，重新开始记分。一个记分周期期满后，记分分值累加未达到</w:t>
            </w:r>
            <w:r>
              <w:rPr>
                <w:rFonts w:cs="宋体;SimSun" w:ascii="宋体;SimSun" w:hAnsi="宋体;SimSun"/>
                <w:color w:val="000000"/>
                <w:kern w:val="0"/>
                <w:sz w:val="24"/>
              </w:rPr>
              <w:t>12</w:t>
            </w:r>
            <w:r>
              <w:rPr>
                <w:rFonts w:ascii="宋体;SimSun" w:hAnsi="宋体;SimSun" w:cs="宋体;SimSun"/>
                <w:color w:val="000000"/>
                <w:kern w:val="0"/>
                <w:sz w:val="24"/>
              </w:rPr>
              <w:t>分的，该周期内的记分分值予以消除，不转入下一记分周期。</w:t>
            </w:r>
            <w:r>
              <w:rPr>
                <w:rFonts w:cs="宋体;SimSun" w:ascii="宋体;SimSun" w:hAnsi="宋体;SimSun"/>
                <w:color w:val="000000"/>
                <w:kern w:val="0"/>
                <w:sz w:val="24"/>
              </w:rPr>
              <w:br/>
            </w:r>
            <w:r>
              <w:rPr>
                <w:rFonts w:ascii="宋体;SimSun" w:hAnsi="宋体;SimSun" w:cs="宋体;SimSun"/>
                <w:color w:val="000000"/>
                <w:kern w:val="0"/>
                <w:sz w:val="24"/>
              </w:rPr>
              <w:t>　　记分周期为一年度，从每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到次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即为一个完整的机构注册年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土地评估机构或执业土地估价师违规在同时受到多项处罚时，应合并处罚，记分合并计算。合并处罚中如包含暂停注册、暂停登记等，处罚时限可根据违规情况进行合并或增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土地评估机构或执业土地估价师违规受到行业自律处罚及记分情况，记入违规机构或违规土地估价师的行业诚信档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对违规机构或执业土地估价师作出自律处罚的同时，可提请土地行政主管部门视违规情节给予相应的行政处罚，构成犯罪的，报告司法部门依法追究其刑事责任。</w:t>
            </w:r>
          </w:p>
          <w:p>
            <w:pPr>
              <w:pStyle w:val="Normal"/>
              <w:widowControl/>
              <w:spacing w:lineRule="atLeast" w:line="375"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第二章 土地评估机构违规处罚记分</w:t>
            </w:r>
          </w:p>
          <w:p>
            <w:pPr>
              <w:pStyle w:val="Normal"/>
              <w:widowControl/>
              <w:spacing w:lineRule="atLeast" w:line="375"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土地评估机构发生下列情形的，应处警示提醒，并记</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土地评估机构有轻微违规情形、未造成损失或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夸大事实，对本机构进行虚假宣传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不支持机构内执业土地估价师参加继续教育学习，导致土地估价师继续教育学时未达到要求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土地评估机构发生下列情形的，应处纠错检查，记</w:t>
            </w:r>
            <w:r>
              <w:rPr>
                <w:rFonts w:cs="宋体;SimSun" w:ascii="宋体;SimSun" w:hAnsi="宋体;SimSun"/>
                <w:color w:val="000000"/>
                <w:kern w:val="0"/>
                <w:sz w:val="24"/>
              </w:rPr>
              <w:t>2</w:t>
            </w:r>
            <w:r>
              <w:rPr>
                <w:rFonts w:ascii="宋体;SimSun" w:hAnsi="宋体;SimSun" w:cs="宋体;SimSun"/>
                <w:color w:val="000000"/>
                <w:kern w:val="0"/>
                <w:sz w:val="24"/>
              </w:rPr>
              <w:t>分。并可根据违规情节加处警示提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使用其它机构执业土地估价师参与本机构土地估价业务，未经该执业土地估价师所在机构同意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因机构主观原因，土地估价报告备案被土地行政主管部门退件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土地评估机构发生下列情形的，应处责令整改，记</w:t>
            </w:r>
            <w:r>
              <w:rPr>
                <w:rFonts w:cs="宋体;SimSun" w:ascii="宋体;SimSun" w:hAnsi="宋体;SimSun"/>
                <w:color w:val="000000"/>
                <w:kern w:val="0"/>
                <w:sz w:val="24"/>
              </w:rPr>
              <w:t>3</w:t>
            </w:r>
            <w:r>
              <w:rPr>
                <w:rFonts w:ascii="宋体;SimSun" w:hAnsi="宋体;SimSun" w:cs="宋体;SimSun"/>
                <w:color w:val="000000"/>
                <w:kern w:val="0"/>
                <w:sz w:val="24"/>
              </w:rPr>
              <w:t>分。并可根据违规情节加处警示提醒、纠错检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因机构单方面原因未能履行对委托人的承诺，但未对行业声誉造成不良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大项目不执行评估指引条款，但未对行业声誉造成不良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非主观故意采用有失客观的资料，未对行业声誉造成不良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省市行业协会报告抽查不合格，经中估协核实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未按规定提留职业风险基金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土地评估机构发生下列情形的，应处资信降级，记</w:t>
            </w:r>
            <w:r>
              <w:rPr>
                <w:rFonts w:cs="宋体;SimSun" w:ascii="宋体;SimSun" w:hAnsi="宋体;SimSun"/>
                <w:color w:val="000000"/>
                <w:kern w:val="0"/>
                <w:sz w:val="24"/>
              </w:rPr>
              <w:t>4</w:t>
            </w:r>
            <w:r>
              <w:rPr>
                <w:rFonts w:ascii="宋体;SimSun" w:hAnsi="宋体;SimSun" w:cs="宋体;SimSun"/>
                <w:color w:val="000000"/>
                <w:kern w:val="0"/>
                <w:sz w:val="24"/>
              </w:rPr>
              <w:t>分。并可根据违规情节加处警示提醒、纠错检查、责令整改、通报批评等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不履行与委托方约定的承诺，受到委托人投诉，对行业声誉造成不良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经委托方许可或违反政策规定，披露估价报告内容或商业秘密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冒用其他机构名义或者允许其他机构以本机构名义执行评估业务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与评估对象、委托人或者其他相关当事人有利害关系而接受评估业务委托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土地评估机构发生下列情形的，应处资信降级或注销资级，记</w:t>
            </w:r>
            <w:r>
              <w:rPr>
                <w:rFonts w:cs="宋体;SimSun" w:ascii="宋体;SimSun" w:hAnsi="宋体;SimSun"/>
                <w:color w:val="000000"/>
                <w:kern w:val="0"/>
                <w:sz w:val="24"/>
              </w:rPr>
              <w:t>6</w:t>
            </w:r>
            <w:r>
              <w:rPr>
                <w:rFonts w:ascii="宋体;SimSun" w:hAnsi="宋体;SimSun" w:cs="宋体;SimSun"/>
                <w:color w:val="000000"/>
                <w:kern w:val="0"/>
                <w:sz w:val="24"/>
              </w:rPr>
              <w:t>分。并可根据违规情节加处警示提醒、纠错检查、责令整改、通报批评等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未按规定向土地行政主管部门申报土地估价业绩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用恶意压价等不正当竞争手段争揽业务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以不正当手段伤害同行信誉和损害同行利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执业过程中弄虚作假，编造虚假案例数据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在行业自律报告抽查中，查出不合格土地估价报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明知委托方要求不合理，曲意逢迎，抬高或压低评估价值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因机构内部纠纷，给委托方或行业造成重大不良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土地评估机构发生下列情形的，应处暂停注册，情节严重的处注销注册处罚，记</w:t>
            </w:r>
            <w:r>
              <w:rPr>
                <w:rFonts w:cs="宋体;SimSun" w:ascii="宋体;SimSun" w:hAnsi="宋体;SimSun"/>
                <w:color w:val="000000"/>
                <w:kern w:val="0"/>
                <w:sz w:val="24"/>
              </w:rPr>
              <w:t>12</w:t>
            </w:r>
            <w:r>
              <w:rPr>
                <w:rFonts w:ascii="宋体;SimSun" w:hAnsi="宋体;SimSun" w:cs="宋体;SimSun"/>
                <w:color w:val="000000"/>
                <w:kern w:val="0"/>
                <w:sz w:val="24"/>
              </w:rPr>
              <w:t>分。并根据违规情节加处警示提醒、纠错检查、责令整改、通报批评、资信降级、注销资级等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土地估价报告有重大差错，并造成严重社会后果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刻意隐瞒土地估价项目，不申报土地估价业绩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机构虚假脱钩未按期完成整改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以行贿方式承揽土地估价业务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利用执业便利谋取不正当利益，或以任何方式从委托方接受或向委托方索取贿赂和其他好处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受到行业自律暂停注册处罚期间，仍承揽业务、出具报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在一个处罚记分周期内，虽无严重违规行为，但多次重复违规，累计罚分达到或超过</w:t>
            </w:r>
            <w:r>
              <w:rPr>
                <w:rFonts w:cs="宋体;SimSun" w:ascii="宋体;SimSun" w:hAnsi="宋体;SimSun"/>
                <w:color w:val="000000"/>
                <w:kern w:val="0"/>
                <w:sz w:val="24"/>
              </w:rPr>
              <w:t>12</w:t>
            </w:r>
            <w:r>
              <w:rPr>
                <w:rFonts w:ascii="宋体;SimSun" w:hAnsi="宋体;SimSun" w:cs="宋体;SimSun"/>
                <w:color w:val="000000"/>
                <w:kern w:val="0"/>
                <w:sz w:val="24"/>
              </w:rPr>
              <w:t>分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土地评估机构发生下列情形，或受到暂停注册或注销注册处罚后拒绝整改或整改后未通过复查的，应处暂停会籍处罚，情节恶劣的，处以注销会籍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私自伪造、涂改或转让《土地估价中介机构注册证书》，或故意纵容机构土地估价师伪造、涂改《土地估价师资格证书》及执业登记号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故意纵容土地估价师隐瞒有关情况或提供虚假材料办理土地估价师执业登记或土地评估机构注册，在行业造成恶劣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执业过程中造假、或指使执业土地估价师弄虚作假、编造虚假案例和数据，并造成重大损失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土地评估机构发生下列情形的，中估协给予注销注册并注销会籍的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被工商行政主管部门注销其企业营业执照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构成犯罪并被司法部门依法查处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需要注销机构执业注册的其他情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由多家土地评估机构联合参与的重大土地评估项目，出现违规情形时，参与机构承担主要责任，按规定处罚，组织协调机构承担次要责任，相应从轻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土地评估机构暂停注册处罚结束日期超过注册证书有效期，且其他条件符合注册要求时，延期至处罚结束日期再行受理执业注册。</w:t>
            </w:r>
            <w:r>
              <w:rPr>
                <w:rFonts w:cs="宋体;SimSun" w:ascii="宋体;SimSun" w:hAnsi="宋体;SimSun"/>
                <w:color w:val="000000"/>
                <w:kern w:val="0"/>
                <w:sz w:val="24"/>
              </w:rPr>
              <w:br/>
            </w:r>
            <w:r>
              <w:rPr>
                <w:rFonts w:ascii="宋体;SimSun" w:hAnsi="宋体;SimSun" w:cs="宋体;SimSun"/>
                <w:color w:val="000000"/>
                <w:kern w:val="0"/>
                <w:sz w:val="24"/>
              </w:rPr>
              <w:t>　　第三章 执业土地估价师违规处罚记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执业土地估价师发生下列情形的，应处警示提醒，并记</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不积极参与行业公益活动，屡次借口推脱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执业过程中态度恶劣，与委托方或相关当事方口角争斗遭投诉或举报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不维护行业形象，言行不当，对土地估价行业造成不良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执业土地估价师发生下列情形的，应处纠错检查，记</w:t>
            </w:r>
            <w:r>
              <w:rPr>
                <w:rFonts w:cs="宋体;SimSun" w:ascii="宋体;SimSun" w:hAnsi="宋体;SimSun"/>
                <w:color w:val="000000"/>
                <w:kern w:val="0"/>
                <w:sz w:val="24"/>
              </w:rPr>
              <w:t>2</w:t>
            </w:r>
            <w:r>
              <w:rPr>
                <w:rFonts w:ascii="宋体;SimSun" w:hAnsi="宋体;SimSun" w:cs="宋体;SimSun"/>
                <w:color w:val="000000"/>
                <w:kern w:val="0"/>
                <w:sz w:val="24"/>
              </w:rPr>
              <w:t>分。并可根据违规情节加处警示提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未经所在机构同意，在其他土地评估机构参与土地评估业务并获取经济利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与委托方或相关当事方有利害关系时，未履行回避义务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签署土地估价报告时，个人签章不严谨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执业土地估价师发生下列情形的，应处纠错检查，记</w:t>
            </w:r>
            <w:r>
              <w:rPr>
                <w:rFonts w:cs="宋体;SimSun" w:ascii="宋体;SimSun" w:hAnsi="宋体;SimSun"/>
                <w:color w:val="000000"/>
                <w:kern w:val="0"/>
                <w:sz w:val="24"/>
              </w:rPr>
              <w:t>3</w:t>
            </w:r>
            <w:r>
              <w:rPr>
                <w:rFonts w:ascii="宋体;SimSun" w:hAnsi="宋体;SimSun" w:cs="宋体;SimSun"/>
                <w:color w:val="000000"/>
                <w:kern w:val="0"/>
                <w:sz w:val="24"/>
              </w:rPr>
              <w:t>分。并可根据违规情节加处警示提醒等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未按规定参加继续教育，学时未达到规定要求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违反执业操守，签署不严谨土地估价报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允许他人以本人名义从事土地估价业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执业土地估价师发生下列情形的，应处通报批评，记</w:t>
            </w:r>
            <w:r>
              <w:rPr>
                <w:rFonts w:cs="宋体;SimSun" w:ascii="宋体;SimSun" w:hAnsi="宋体;SimSun"/>
                <w:color w:val="000000"/>
                <w:kern w:val="0"/>
                <w:sz w:val="24"/>
              </w:rPr>
              <w:t>4</w:t>
            </w:r>
            <w:r>
              <w:rPr>
                <w:rFonts w:ascii="宋体;SimSun" w:hAnsi="宋体;SimSun" w:cs="宋体;SimSun"/>
                <w:color w:val="000000"/>
                <w:kern w:val="0"/>
                <w:sz w:val="24"/>
              </w:rPr>
              <w:t>分。并可根据违规情节加处警示提醒、纠错检查等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未按规程要求到待估宗地现场踏勘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执业过程中，不核实外业资料，未尽到估价师责任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以个人名义接受委托、承办业务并收取费用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非本人任职的土地评估机构出具的土地估价报告上签字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执业土地估价师发生下列情形的，应处通报批评，情节严重的处暂停登记，记</w:t>
            </w:r>
            <w:r>
              <w:rPr>
                <w:rFonts w:cs="宋体;SimSun" w:ascii="宋体;SimSun" w:hAnsi="宋体;SimSun"/>
                <w:color w:val="000000"/>
                <w:kern w:val="0"/>
                <w:sz w:val="24"/>
              </w:rPr>
              <w:t>6</w:t>
            </w:r>
            <w:r>
              <w:rPr>
                <w:rFonts w:ascii="宋体;SimSun" w:hAnsi="宋体;SimSun" w:cs="宋体;SimSun"/>
                <w:color w:val="000000"/>
                <w:kern w:val="0"/>
                <w:sz w:val="24"/>
              </w:rPr>
              <w:t>分。并根据违规情节加处警示提醒、纠错检查等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伪造、涂改或转让《土地估价师资格证书》及注册号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签署不合格土地估价报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私自以执业土地估价师名义承揽业务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从事土地估价业务时，收集采用有失客观资料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违反法律法规要求或未经委托方许可，泄露商业秘密和估价报告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同一委托目的签署多份不同估价报告，造成恶劣影响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执业土地估价师发生下列情形的，应处暂停登记、资深除名等处罚，情节严重的处注销登记，记</w:t>
            </w:r>
            <w:r>
              <w:rPr>
                <w:rFonts w:cs="宋体;SimSun" w:ascii="宋体;SimSun" w:hAnsi="宋体;SimSun"/>
                <w:color w:val="000000"/>
                <w:kern w:val="0"/>
                <w:sz w:val="24"/>
              </w:rPr>
              <w:t>12</w:t>
            </w:r>
            <w:r>
              <w:rPr>
                <w:rFonts w:ascii="宋体;SimSun" w:hAnsi="宋体;SimSun" w:cs="宋体;SimSun"/>
                <w:color w:val="000000"/>
                <w:kern w:val="0"/>
                <w:sz w:val="24"/>
              </w:rPr>
              <w:t>分。并根据违规情节加处警示提醒、纠错检查、通报批评、资深除名、公开谴责等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利用执业便利谋取不正当利益，或以任何方式从委托方接受或向委托方索取贿赂和其他好处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估价师弄虚作假，编制虚假案例、数据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迎合委托方，签署严重失实估价报告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土地估价师执业登记时，伪造材料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执业土地估价师隐瞒情况，重复在其他机构申请执业登记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在一个处罚记分周期内，虽无严重违规行为，但多次重复违规，累计罚分达到或超过</w:t>
            </w:r>
            <w:r>
              <w:rPr>
                <w:rFonts w:cs="宋体;SimSun" w:ascii="宋体;SimSun" w:hAnsi="宋体;SimSun"/>
                <w:color w:val="000000"/>
                <w:kern w:val="0"/>
                <w:sz w:val="24"/>
              </w:rPr>
              <w:t>12</w:t>
            </w:r>
            <w:r>
              <w:rPr>
                <w:rFonts w:ascii="宋体;SimSun" w:hAnsi="宋体;SimSun" w:cs="宋体;SimSun"/>
                <w:color w:val="000000"/>
                <w:kern w:val="0"/>
                <w:sz w:val="24"/>
              </w:rPr>
              <w:t>分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执业土地估价师因犯罪被司法部门依法查处，或受到暂停登记、注销登记处罚后仍不改正的，应处暂停会籍处罚，情节恶劣的，处以长期禁业、注销会籍的处罚，直至建议取消其估价师资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由多家土地评估机构联合参与的重大土地评估项目，出现违规情形时，参与机构的签字执业土地估价师承担主要责任，按规定处罚，组织协调机构的签字执业土地估价师承担次要责任，相应从轻处罚。</w:t>
            </w:r>
          </w:p>
          <w:p>
            <w:pPr>
              <w:pStyle w:val="Normal"/>
              <w:widowControl/>
              <w:spacing w:lineRule="atLeast" w:line="375"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第四章 处罚程序及申诉</w:t>
            </w:r>
          </w:p>
          <w:p>
            <w:pPr>
              <w:pStyle w:val="Normal"/>
              <w:widowControl/>
              <w:spacing w:lineRule="atLeast" w:line="375"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土地评估机构和执业土地估价师发生本办法所列处罚记分不超过</w:t>
            </w:r>
            <w:r>
              <w:rPr>
                <w:rFonts w:cs="宋体;SimSun" w:ascii="宋体;SimSun" w:hAnsi="宋体;SimSun"/>
                <w:color w:val="000000"/>
                <w:kern w:val="0"/>
                <w:sz w:val="24"/>
              </w:rPr>
              <w:t>3</w:t>
            </w:r>
            <w:r>
              <w:rPr>
                <w:rFonts w:ascii="宋体;SimSun" w:hAnsi="宋体;SimSun" w:cs="宋体;SimSun"/>
                <w:color w:val="000000"/>
                <w:kern w:val="0"/>
                <w:sz w:val="24"/>
              </w:rPr>
              <w:t>分的违规情形时，由中估协秘书处组织对违规事项调查落实，向会籍与组织专门委员会提出对违规机构和违规估价师的处罚的建议，会籍与组织专门委员会通过后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土地评估机构涉嫌发生本办法第十二条、第十三条所列违规行为，以及执业土地估价师涉嫌发生本办法第二十二条、第二十三条所列违规行为，中估协会籍与组织专门委员会应抽选专家设立自律处罚委员会，对违规行为进行调查落实，并以投票表决的方式作出处罚议案，提交会籍与组织专门委员会讨论通过。</w:t>
            </w:r>
            <w:r>
              <w:rPr>
                <w:rFonts w:cs="宋体;SimSun" w:ascii="宋体;SimSun" w:hAnsi="宋体;SimSun"/>
                <w:color w:val="000000"/>
                <w:kern w:val="0"/>
                <w:sz w:val="24"/>
              </w:rPr>
              <w:br/>
            </w:r>
            <w:r>
              <w:rPr>
                <w:rFonts w:ascii="宋体;SimSun" w:hAnsi="宋体;SimSun" w:cs="宋体;SimSun"/>
                <w:color w:val="000000"/>
                <w:kern w:val="0"/>
                <w:sz w:val="24"/>
              </w:rPr>
              <w:t>　　自律处罚委员会成员人数应不少于</w:t>
            </w:r>
            <w:r>
              <w:rPr>
                <w:rFonts w:cs="宋体;SimSun" w:ascii="宋体;SimSun" w:hAnsi="宋体;SimSun"/>
                <w:color w:val="000000"/>
                <w:kern w:val="0"/>
                <w:sz w:val="24"/>
              </w:rPr>
              <w:t>5</w:t>
            </w:r>
            <w:r>
              <w:rPr>
                <w:rFonts w:ascii="宋体;SimSun" w:hAnsi="宋体;SimSun" w:cs="宋体;SimSun"/>
                <w:color w:val="000000"/>
                <w:kern w:val="0"/>
                <w:sz w:val="24"/>
              </w:rPr>
              <w:t>人，由行政主管部门代表，事业单位或院校专家，以及注册机构会员代表构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土地评估机构涉嫌发生本办法第十四条、第十五条、第十六条所列违规行为，以及执业土地估价师涉嫌发生本办法第二十四条、第二十五条所列违规行为，自律处罚委员会对违规行为进行调查落实后，向会籍与组织专门委员会提交调查情况，会籍与组织专门委员会讨论提出处罚建议，提交常务理事会通过处罚议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形成处罚决定后，在对违规土地评估机构或执业估价师实施处罚前，中估协应当以书面形式告知当事土地评估机构或当事执业土地估价师调查结果，以及处罚决定的理由和依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土地评估机构或执业土地估价师对行业自律处罚决定不服的，可向中估协申请复议，其中，受到公开处罚的，当事土地评估机构或当事执业土地估价师可要求举行听证。复议或听证结束后方可实施处罚。对复议结果仍不接受的，可向土地行政主管部门提出申诉，申诉期间，不影响处罚的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土地评估机构受到暂停注册处罚，执业土地估价师受到暂停登记处罚，在处罚期结束后，应向中估协提出恢复注册（执业）申请，由中估协会籍与组织专门委员会安排自律处罚委员会复查。复查合格，中估协将复查情况向土地行政主管部门备案后，恢复原注册或执业资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土地评估机构受到注销执业注册处罚，执业土地估价师受到注销登记处罚，在检查整改后，能重新达到申请注册（执业登记）条件并提出申请的，按机构注册和土地估价师执业登记有关规定重新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受到行业自律处罚的执业土地估价师或违规机构应组织本机构对照处罚决定和相关文件，分析错误原因，逐项检查落实；因报告质量原因受到处罚的，全面对照学习土地估价规程等技术文件；违规机构被要求整改的，要提出针对性的整改措施，中估协视其整改情况安排复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在每个记分年度结束后，中估协组织当期受到行业自律处罚的土地评估机构和执业土地估价师集中学习、加强教育，强化行业自律处罚的效果。</w:t>
            </w:r>
          </w:p>
          <w:p>
            <w:pPr>
              <w:pStyle w:val="Normal"/>
              <w:widowControl/>
              <w:spacing w:lineRule="atLeast" w:line="375"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第五章 附则</w:t>
            </w:r>
          </w:p>
          <w:p>
            <w:pPr>
              <w:pStyle w:val="Normal"/>
              <w:widowControl/>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在每次协会常务理事会上，中估协会籍与组织专门委员会将对土地评估机构或执业土地估价师的处罚记分情况作出报告，常务理事会有权力调整或取消专门委员会作出的处罚决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土地评估机构或执业土地估价师发生本办法未列示的其他违反行业自律行为时，由中估协会籍与组织专门委员会参照本办法提出对新违规行为的处罚和记分建议，报请常务理事会通过后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中估协应将违规土地评估机构和违规执业土地估价师的行业自律处罚情况报土地行政主管部门进行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本办法由中国土地估价师协会解释。</w:t>
            </w:r>
          </w:p>
        </w:tc>
      </w:tr>
    </w:tbl>
    <w:p>
      <w:pPr>
        <w:pStyle w:val="Normal"/>
        <w:rPr/>
      </w:pPr>
      <w:r>
        <w:rPr/>
      </w:r>
    </w:p>
    <w:sectPr>
      <w:type w:val="nextPage"/>
      <w:pgSz w:w="11906" w:h="16838"/>
      <w:pgMar w:left="1191" w:right="1077" w:gutter="0" w:header="0" w:top="879" w:footer="0" w:bottom="96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2:00Z</dcterms:created>
  <dc:creator>微软用户</dc:creator>
  <dc:description/>
  <cp:keywords/>
  <dc:language>en-US</dc:language>
  <cp:lastModifiedBy>微软用户</cp:lastModifiedBy>
  <dcterms:modified xsi:type="dcterms:W3CDTF">2010-05-28T09:32:00Z</dcterms:modified>
  <cp:revision>2</cp:revision>
  <dc:subject/>
  <dc:title/>
</cp:coreProperties>
</file>