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675"/>
              <w:jc w:val="center"/>
              <w:rPr>
                <w:rFonts w:ascii="宋体;SimSun" w:hAnsi="宋体;SimSun" w:cs="宋体;SimSun"/>
                <w:b/>
                <w:b/>
                <w:bCs/>
                <w:color w:val="000099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99"/>
                <w:kern w:val="0"/>
                <w:sz w:val="30"/>
                <w:szCs w:val="30"/>
              </w:rPr>
              <w:t>最高人民法院关于人民法院委托评估、拍卖和变卖工作的若干规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90" w:type="dxa"/>
            <w:tcBorders/>
            <w:shd w:fill="D9CD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99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520"/>
              <w:ind w:firstLine="60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《最高人民法院关于人民法院委托评估、拍卖和变卖工作的若干规定》已于</w:t>
            </w:r>
            <w:r>
              <w:rPr>
                <w:rFonts w:cs="宋体;SimSun" w:ascii="宋体;SimSun" w:hAnsi="宋体;SimSun"/>
                <w:color w:val="000099"/>
                <w:kern w:val="0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99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99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日由最高人民法院审判委员会第</w:t>
            </w:r>
            <w:r>
              <w:rPr>
                <w:rFonts w:cs="宋体;SimSun" w:ascii="宋体;SimSun" w:hAnsi="宋体;SimSun"/>
                <w:color w:val="000099"/>
                <w:kern w:val="0"/>
                <w:sz w:val="30"/>
                <w:szCs w:val="30"/>
              </w:rPr>
              <w:t>1472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次会议通过，现予公布，自</w:t>
            </w:r>
            <w:r>
              <w:rPr>
                <w:rFonts w:cs="宋体;SimSun" w:ascii="宋体;SimSun" w:hAnsi="宋体;SimSun"/>
                <w:color w:val="000099"/>
                <w:kern w:val="0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99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99"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日起施行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99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　　　　　　　　　　　 二○○九年十一月十二日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99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法释〔</w:t>
            </w:r>
            <w:r>
              <w:rPr>
                <w:rFonts w:cs="宋体;SimSun" w:ascii="宋体;SimSun" w:hAnsi="宋体;SimSun"/>
                <w:color w:val="000099"/>
                <w:kern w:val="0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〕</w:t>
            </w:r>
            <w:r>
              <w:rPr>
                <w:rFonts w:cs="宋体;SimSun" w:ascii="宋体;SimSun" w:hAnsi="宋体;SimSun"/>
                <w:color w:val="000099"/>
                <w:kern w:val="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99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99"/>
                <w:kern w:val="0"/>
                <w:sz w:val="36"/>
                <w:szCs w:val="36"/>
              </w:rPr>
              <w:t>最高人民法院关于人民法院</w:t>
            </w:r>
            <w:r>
              <w:rPr>
                <w:rFonts w:ascii="宋体;SimSun" w:hAnsi="宋体;SimSun" w:cs="宋体;SimSun"/>
                <w:color w:val="000099"/>
                <w:kern w:val="0"/>
                <w:sz w:val="36"/>
                <w:szCs w:val="36"/>
              </w:rPr>
              <w:t>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6"/>
                <w:szCs w:val="36"/>
              </w:rPr>
              <w:t>委托评估、拍卖和变卖工作的若干规定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spacing w:val="-10"/>
                <w:kern w:val="0"/>
                <w:sz w:val="30"/>
                <w:szCs w:val="30"/>
              </w:rPr>
              <w:t>　　　　　　　  （</w:t>
            </w:r>
            <w:r>
              <w:rPr>
                <w:rFonts w:cs="宋体;SimSun" w:ascii="宋体;SimSun" w:hAnsi="宋体;SimSun"/>
                <w:color w:val="000099"/>
                <w:spacing w:val="-10"/>
                <w:kern w:val="0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color w:val="000099"/>
                <w:spacing w:val="-1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99"/>
                <w:spacing w:val="-1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99"/>
                <w:spacing w:val="-1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99"/>
                <w:spacing w:val="-10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000099"/>
                <w:spacing w:val="-10"/>
                <w:kern w:val="0"/>
                <w:sz w:val="30"/>
                <w:szCs w:val="30"/>
              </w:rPr>
              <w:t>日最高人民法院审判委员会第</w:t>
            </w:r>
            <w:r>
              <w:rPr>
                <w:rFonts w:cs="宋体;SimSun" w:ascii="宋体;SimSun" w:hAnsi="宋体;SimSun"/>
                <w:color w:val="000099"/>
                <w:spacing w:val="-10"/>
                <w:kern w:val="0"/>
                <w:sz w:val="30"/>
                <w:szCs w:val="30"/>
              </w:rPr>
              <w:t>1472</w:t>
            </w:r>
            <w:r>
              <w:rPr>
                <w:rFonts w:ascii="宋体;SimSun" w:hAnsi="宋体;SimSun" w:cs="宋体;SimSun"/>
                <w:color w:val="000099"/>
                <w:spacing w:val="-10"/>
                <w:kern w:val="0"/>
                <w:sz w:val="30"/>
                <w:szCs w:val="30"/>
              </w:rPr>
              <w:t>次会议通过）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99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99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为规范人民法院委托评估、拍卖和变卖工作，保障当事人的合法权益，维护司法公正，根据《中华人民共和国民事诉讼法》等有关法律的规定，结合人民法院委托评估、拍卖和变卖工作实际，制定本规定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一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人民法院司法技术管理部门负责本院的委托评估、拍卖和流拍财产的变卖工作，依法对委托评估、拍卖机构的评估、拍卖活动进行监督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二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根据工作需要，下级人民法院可将评估、拍卖和变卖工作报请上级人民法院办理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三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人民法院需要对异地的财产进行评估或拍卖时，可以委托财产所在地人民法院办理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四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人民法院按照公开、公平、择优的原则编制人民法院委托评估、拍卖机构名册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人民法院编制委托评估、拍卖机构名册，应当先期公告，明确入册机构的条件和评审程序等事项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五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人民法院在编制委托评估、拍卖机构名册时，由司法技术管理部门、审判部门、执行部门组成评审委员会，必要时可邀请评估、拍卖行业的专家参加评审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六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评审委员会对申请加入人民法院委托评估、拍卖名册的机构，应当从资质等级、职业信誉、经营业绩、执业人员情况等方面进行审查、打分，按分数高低经过初审、公示、复审后确定进入名册的机构，并对名册进行动态管理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七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人民法院选择评估、拍卖机构，应当在人民法院委托评估、拍卖机构名册内采取公开随机的方式选定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八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人民法院选择评估、拍卖机构，应当通知审判、执行人员到场，视情况可邀请社会有关人员到场监督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九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人民法院选择评估、拍卖机构，应当提前通知各方当事人到场；当事人不到场的，人民法院可将选择机构的情况，以书面形式送达当事人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十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评估、拍卖机构选定后，人民法院应当向选定的机构出具委托书，委托书中应当载明本次委托的要求和工作完成的期限等事项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十一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评估、拍卖机构接受人民法院的委托后，在规定期限内无正当理由不能完成委托事项的，人民法院应当解除委托，重新选择机构，并对其暂停备选资格或从委托评估、拍卖机构名册内除名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十二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评估机构在工作中需要对现场进行勘验的，人民法院应当提前通知审判、执行人员和当事人到场。当事人不到场的，不影响勘验的进行，但应当有见证人见证。评估机构勘验现场，应当制作现场勘验笔录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勘验现场人员、当事人或见证人应当在勘验笔录上签字或盖章确认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十三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拍卖财产经过评估的，评估价即为第一次拍卖的保留价；未作评估的，保留价由人民法院参照市价确定，并应当征询有关当事人的意见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十四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审判、执行部门未经司法技术管理部门同意擅自委托评估、拍卖，或对流拍财产进行变卖的，按照有关纪律规定追究责任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十五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人民法院司法技术管理部门，在组织评审委员会审查评估、拍卖入册机构，或选择评估、拍卖机构，或对流拍财产进行变卖时，应当通知本院纪检监察部门。纪检监察部门可视情况派员参加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　　</w:t>
            </w:r>
            <w:r>
              <w:rPr>
                <w:rFonts w:ascii="黑体;SimHei" w:hAnsi="黑体;SimHei" w:cs="宋体;SimSun" w:eastAsia="黑体;SimHei"/>
                <w:color w:val="000099"/>
                <w:kern w:val="0"/>
                <w:sz w:val="30"/>
                <w:szCs w:val="30"/>
              </w:rPr>
              <w:t>第十六条</w:t>
            </w:r>
            <w:r>
              <w:rPr>
                <w:rFonts w:ascii="宋体;SimSun" w:hAnsi="宋体;SimSun" w:cs="宋体;SimSun"/>
                <w:color w:val="000099"/>
                <w:kern w:val="0"/>
                <w:sz w:val="30"/>
                <w:szCs w:val="30"/>
              </w:rPr>
              <w:t> 施行前本院公布的司法解释与本规定不一致的，以本规定为准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99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08:00Z</dcterms:created>
  <dc:creator>zzw6096</dc:creator>
  <dc:description/>
  <cp:keywords/>
  <dc:language>en-US</dc:language>
  <cp:lastModifiedBy>zzw6096</cp:lastModifiedBy>
  <cp:lastPrinted>2011-05-05T15:10:00Z</cp:lastPrinted>
  <dcterms:modified xsi:type="dcterms:W3CDTF">2011-05-05T08:29:00Z</dcterms:modified>
  <cp:revision>2</cp:revision>
  <dc:subject/>
  <dc:title>最高人民法院关于人民法院委托评估、拍卖和变卖工作的若干规定</dc:title>
</cp:coreProperties>
</file>