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国土资源部、水利部关于农村饮水安全工程建设用地管理有关问题的通知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、自治区、直辖市国土资源主管部门、水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厅局，新疆生产建设兵团国土资源局、水利局，各派驻地方的国家土地督察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决农村饮水安全问题，是当前农民最关心、最直接、最现实的利益问题之一，是实现全面建设小康社会、构建社会主义和谐社会的重要内容，也是当前统筹城乡发展、建设社会主义新农村的一项重大民生工程。为贯彻落实《中共中央国务院关于加快水利改革发展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出的“制定支持农村饮水安全工程建设的用地政策，确保土地供应”的规定精神，经研究，现就做好农村饮水安全工程建设用地管理有关问题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农村饮水安全工程建设涉及项目用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简称“饮水项目用地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遵循保障民生、依法合规、节约用地、简化程序的原则，确保农村饮水安全工程建设土地供应，切实保障农村饮水安全工程建设顺利实施，让广大农村群众尽早喝上放心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农村饮水安全工程是农村的一项公益性基础设施，各地要结合新一轮规划修编，将其用地纳入土地利用总体规划，并列入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新增建设用地计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农村饮水安全工程建设要尽可能利用农村现有存量建设用地，充分挖掘农村建设用地潜力，不用或少用新增建设用地。确需使用新增建设用地的，应根据工程总体布置方案，尽量利用荒山荒坡等未利用地，少占或不占农用地，严格控制占有耕地，不得占用基本农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饮水项目选址在土地利用总体规划确定的城镇建设用地范围外的，原则上依法使用集体土地，不实行征收，但日供水千吨万人以上饮水项目用地也可实行征收。不实行征收的，必须就用地补偿与农村集体经济组织协商，达成一致；涉及新增建设用地的，应依法办理农用地转用审批手续；占用耕地的，由村集体经济组织落实补充耕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饮水项目选址在土地利用总体规划确定的城镇建设用地范围内的，应使用国有建设用地，按规定以划拨方式取得。涉及农用地转用和土地征收的，依法办理农用地转用和土地征收手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饮水项目用地农用地转用和土地征收审批，可由县级人民政府组织，一年一次性打捆，比照单独选址建设项目用地申报，报有审批权一级人民政府批准。涉及缴纳新增建设用地有偿使用费的，按规定缴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饮水项目用地要严格控制规模，节约集约，并防止以饮水安全为名进行其他项目建设。涉及土地征收的，要同地同价，做好征地补偿安置工作；占用集体土地的，要进行合理补偿，群众没有不同意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省级国土资源部门要按照本通知要求和有关规定，制定饮水项目用地报批具体操作办法，简化报批手续，缩短报批周期；制定占用集体土地补偿的指导意见，县级国土资源部门抓好落实，保障集体经济组织和农民合法权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地方各级水利部门要编制好农村饮水安全工程建设规划，提前提出用地需求，统筹安排好各项目资金；要密切与国土资源部门沟通，加强协作，切实做好农村饮水安全工程建设用地有关工作，促进农村饮水安全工程顺利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1:00Z</dcterms:created>
  <dc:creator>admin</dc:creator>
  <dc:description/>
  <dc:language>en-US</dc:language>
  <cp:lastModifiedBy>admin</cp:lastModifiedBy>
  <dcterms:modified xsi:type="dcterms:W3CDTF">2013-07-17T02:51:00Z</dcterms:modified>
  <cp:revision>2</cp:revision>
  <dc:subject/>
  <dc:title/>
</cp:coreProperties>
</file>