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关于废止部分规范性文件的通知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市、县（市、区）国土资源局，厅各处、室、局，厅各直属单位：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按照全面推进依法行政的要求和《江苏省规范性文件制定和备案规定》的规定，省厅对厅（含与其他部门联合）发规范性文件进行了清理。经清理，决定对主要内容已经被新的法律、法规、规章及其他规范性文件所代替，或者适用期已过实际上已经失效的规范性文件共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件予以废止。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本通知自公布之日起生效。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附件：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</w:rPr>
                <w:t>江苏省国土资源厅决定废止的规范性文件目录</w:t>
              </w:r>
            </w:hyperlink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                               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江苏省国土资源厅</w:t>
            </w:r>
          </w:p>
          <w:p>
            <w:pPr>
              <w:pStyle w:val="Normal"/>
              <w:widowControl/>
              <w:spacing w:lineRule="atLeast" w:line="450" w:before="0" w:after="15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О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一二年二月八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江苏省国土资源厅决定废止的规范性文件目录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发文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关于转发国土资源部    《关于报国务院批准的建设用地审查报批工作有关问题的通知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苏国土资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已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发布的《关于贯彻落实国土资源部〈关于改进报国务院批准单独选址建设项目用地审查报批工作的通知〉的通知》（苏国土资规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号）代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《江苏省土地整治项目科技创新奖奖励实施  意见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苏国土资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18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已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发布的《江苏省土地、矿山地质环境整治项目科技创新奖评选办法》（苏国土资规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号）代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关于贯彻实施《江苏省矿山环境恢复治理保证金收缴及使用管理暂行  办法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苏国土资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4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200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已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发布的《关于贯彻实施〈江苏省矿山地质环境恢复治理保证金收缴及使用管理办法〉的通知》（苏国土资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号）代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关于印发《关于调整盘活批而未用土地的意见》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苏国土资发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2005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242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0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已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发布的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val="en-US" w:eastAsia="en-US"/>
              </w:rPr>
              <w:t>关于规范调整盘活批而未用土地审查报批工作的通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》（苏国土资规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号）代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关于加强矿山环境恢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0"/>
              </w:rPr>
              <w:t>治理保证金收缴工作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苏国土资发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2006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52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0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制定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已废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关于明确高速公路征地工作有关实施意见的 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苏国土资发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2006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107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与省交通厅联合发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0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补偿标准与省政府  苏政发〔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号不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关于进一步加强地质 灾害危险性评估工作 管理的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苏国土资发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〔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2007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0"/>
              </w:rPr>
              <w:t>112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00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已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发布的《关于加强地质灾害危险性评估工作管理的意见》（苏国土资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号）代替。</w:t>
            </w:r>
          </w:p>
        </w:tc>
      </w:tr>
    </w:tbl>
    <w:p>
      <w:pPr>
        <w:pStyle w:val="Normal"/>
        <w:spacing w:lineRule="exact" w:line="400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方正小标宋_GBK;宋体" w:ascii="方正小标宋_GBK;宋体" w:hAnsi="方正小标宋_GBK;宋体"/>
          <w:sz w:val="30"/>
          <w:szCs w:val="30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方正小标宋_GBK;宋体" w:ascii="方正小标宋_GBK;宋体" w:hAnsi="方正小标宋_GBK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mlr.gov.cn/upfile/File/201202/10/1350253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1:00Z</dcterms:created>
  <dc:creator>admin</dc:creator>
  <dc:description/>
  <dc:language>en-US</dc:language>
  <cp:lastModifiedBy>admin</cp:lastModifiedBy>
  <dcterms:modified xsi:type="dcterms:W3CDTF">2013-07-17T02:51:00Z</dcterms:modified>
  <cp:revision>2</cp:revision>
  <dc:subject/>
  <dc:title/>
</cp:coreProperties>
</file>