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进一步加强作风建设切实做好土地登记发证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52"/>
                <w:szCs w:val="52"/>
              </w:rPr>
              <w:t>江苏省国土资源厅文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苏国土资发</w:t>
            </w:r>
            <w:r>
              <w:rPr>
                <w:rFonts w:cs="Times New Roman" w:ascii="Times New Roman" w:hAnsi="Times New Roman"/>
                <w:color w:val="383838"/>
                <w:kern w:val="0"/>
                <w:sz w:val="32"/>
                <w:szCs w:val="32"/>
              </w:rPr>
              <w:t>[2007]82</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关于进一步加强作风建设</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切实做好土地登记发证工作的通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保护土地权利人的合法权益，促进地籍管理工作更好的服务社会，根据省厅</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重点工作目标任务的要求，各地要进一步加大土地登记力度，加快发证工作进度，提高土地登记发证工作水平，发挥好土地登记发证在推进“两个率先”，构建和谐社会的重要作用。现将有关事项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统一思想，充分认识做好土地登记发证工作在作风</w:t>
            </w:r>
            <w:r>
              <w:rPr>
                <w:rFonts w:ascii="Times New Roman" w:hAnsi="Times New Roman" w:cs="宋体;SimSun"/>
                <w:color w:val="383838"/>
                <w:kern w:val="0"/>
                <w:sz w:val="32"/>
                <w:szCs w:val="32"/>
              </w:rPr>
              <w:t>建设中的重要性</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登记发证工作，涉及千家万户，关系到土地权利人的切身利益，关系到市场安全与社会稳定，在国民经济和社会生活中有着十分重要的意义。土地登记发证工作，是国土资源部门作风建设的窗口，工作的好坏直接体现了国土资源部门作风建设水平。去年以来，各级国土资源部门围绕建设高效廉洁的服务型机关，针对群众评议中提出的批评意见和建议，狠抓各项整改措施的落实，土地登记工作取得明显成效，土地登记发证率有了显著提高。</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贯彻落实省委、省政府《关于建立省级机关作风建设长效机制的意见》和省级机关作风建设会议精神，找准国土资源管理工作服务社会、服务大局的着力点，把机关作风建设与具体工作结合起来，全省国土资源部门要充分认识土地登记发证工作的重要意义。按照“为民、务实、清廉”的要求，加强作风建设，把在土地登记发证过程中改进服务、提高效率、提升层次，作为加强机关作风，建设的重点。采取切实可行的措施，不断提高土地登记发证管理与服务水平。</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明确任务，以优良的作风做好土地登记发证工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深入推进政务公开，严格执行有关法律、法规和技术规程要求，规范土地登记发证程序，提高办事效率，实行阳光行政。针对不同证书的发放要求，采取有效措施，进一步做好土地登记发证工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有土地登记发证工作。已完成国有土地初始登记发证的地区，要及时进行变更登记发证，并作为一项正常的基础业务开展起来，提高效率，限期完成。年底全省国有土地使用权符合法律规定的初始登记发证率要达到</w:t>
            </w:r>
            <w:r>
              <w:rPr>
                <w:rFonts w:cs="Times New Roman" w:ascii="Times New Roman" w:hAnsi="Times New Roman"/>
                <w:color w:val="383838"/>
                <w:kern w:val="0"/>
                <w:sz w:val="32"/>
                <w:szCs w:val="32"/>
              </w:rPr>
              <w:t>100</w:t>
            </w:r>
            <w:r>
              <w:rPr>
                <w:rFonts w:ascii="Times New Roman" w:hAnsi="Times New Roman" w:cs="宋体;SimSun"/>
                <w:color w:val="383838"/>
                <w:kern w:val="0"/>
                <w:sz w:val="32"/>
                <w:szCs w:val="32"/>
              </w:rPr>
              <w:t>％。继续推广分割登记工作的做法，采取“提前介入，尽早审核”的办法，争取主动。对企业因改制、资产处置等土地权利人或地类用途发生变化涉及土地证书发放的，要依法高效办理。在城镇房地产交易过程中，手续齐全、条件具备的，要在法定工作日内完成办证手续，明确和保护购房人的土地权益，真正做到“便民、护民”。</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集体土地所有权登记发证工作。贯彻落实《省政府办公厅转发省国土资源厅关于开展集体土地所有权登记发证工作的意见的通知》</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苏政办发</w:t>
            </w:r>
            <w:r>
              <w:rPr>
                <w:rFonts w:cs="Times New Roman" w:ascii="Times New Roman" w:hAnsi="Times New Roman"/>
                <w:color w:val="383838"/>
                <w:kern w:val="0"/>
                <w:sz w:val="32"/>
                <w:szCs w:val="32"/>
              </w:rPr>
              <w:t>[2002]49</w:t>
            </w:r>
            <w:r>
              <w:rPr>
                <w:rFonts w:ascii="Times New Roman" w:hAnsi="Times New Roman" w:cs="宋体;SimSun"/>
                <w:color w:val="383838"/>
                <w:kern w:val="0"/>
                <w:sz w:val="32"/>
                <w:szCs w:val="32"/>
              </w:rPr>
              <w:t>号</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精神，认真做好集体土地所有权登记发证工作，加快集体土地所用权登记发证进度，依法保障农民集体的土地权益，为社会主义新农村建设保驾护航。结合第二次全国土地调查，年底集体土地所有权登记发证覆盖率达</w:t>
            </w:r>
            <w:r>
              <w:rPr>
                <w:rFonts w:cs="Times New Roman" w:ascii="Times New Roman" w:hAnsi="Times New Roman"/>
                <w:color w:val="383838"/>
                <w:kern w:val="0"/>
                <w:sz w:val="32"/>
                <w:szCs w:val="32"/>
              </w:rPr>
              <w:t>80</w:t>
            </w:r>
            <w:r>
              <w:rPr>
                <w:rFonts w:ascii="Times New Roman" w:hAnsi="Times New Roman" w:cs="宋体;SimSun"/>
                <w:color w:val="383838"/>
                <w:kern w:val="0"/>
                <w:sz w:val="32"/>
                <w:szCs w:val="32"/>
              </w:rPr>
              <w:t>％以上，尽快全面完成集体土地所有权登记发证任务。在农用地转用、土地征收以及土地开发复垦整理项目立项中，加大对集体土地所有权证书的审查力度，要将集体土地所有权证书作为项目立项、征地行为的审查要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集体土地使用权登记发证工作。年底全省集体土地使用权初始登记发证的覆盖率要达到</w:t>
            </w:r>
            <w:r>
              <w:rPr>
                <w:rFonts w:cs="Times New Roman" w:ascii="Times New Roman" w:hAnsi="Times New Roman"/>
                <w:color w:val="383838"/>
                <w:kern w:val="0"/>
                <w:sz w:val="32"/>
                <w:szCs w:val="32"/>
              </w:rPr>
              <w:t>85</w:t>
            </w:r>
            <w:r>
              <w:rPr>
                <w:rFonts w:ascii="Times New Roman" w:hAnsi="Times New Roman" w:cs="宋体;SimSun"/>
                <w:color w:val="383838"/>
                <w:kern w:val="0"/>
                <w:sz w:val="32"/>
                <w:szCs w:val="32"/>
              </w:rPr>
              <w:t>％以上。对已基本完成农村宅基地登记发证工作的地区，要注意做好变更登记工作；尚未完成的地区，要制订工作时间表，加快工作进度。对原属集体企业使用的集体土地，企业改制后土地性质没有改变的，要及时进行变更登记，明晰产权，保证集体土地流转的交易安全。</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土地登记发证信息化平台建设。要按照我省“</w:t>
            </w:r>
            <w:r>
              <w:rPr>
                <w:rFonts w:cs="Times New Roman" w:ascii="Times New Roman" w:hAnsi="Times New Roman"/>
                <w:color w:val="383838"/>
                <w:kern w:val="0"/>
                <w:sz w:val="32"/>
                <w:szCs w:val="32"/>
              </w:rPr>
              <w:t>515</w:t>
            </w:r>
            <w:r>
              <w:rPr>
                <w:rFonts w:cs="宋体;SimSun" w:ascii="宋体;SimSun" w:hAnsi="宋体;SimSun"/>
                <w:color w:val="383838"/>
                <w:kern w:val="0"/>
                <w:sz w:val="32"/>
                <w:szCs w:val="32"/>
              </w:rPr>
              <w:t>”</w:t>
            </w:r>
            <w:r>
              <w:rPr>
                <w:rFonts w:ascii="Times New Roman" w:hAnsi="Times New Roman" w:cs="宋体;SimSun"/>
                <w:color w:val="383838"/>
                <w:kern w:val="0"/>
                <w:sz w:val="32"/>
                <w:szCs w:val="32"/>
              </w:rPr>
              <w:t>城乡一体化现代地籍建设工程的总体部署，加快步伐，完成全省地籍管理信息系统的开发。通过对城镇地籍管理信息系统、土地登记信息系统和土地利用现状数据库的整合，建立城乡统一的现代地籍管理信息系统。通过信息化建设和技术创新，不断提高工作效率和土地登记发证速度。</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健全制度，建立土地登记发证与作风建设相结合的长效机制</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随着社会主义市场经济体制的逐步完善和国土资源管理事业的深入发展，土地登记发证工作面临的任务日益繁重。要进一步健全制度、规范程序，建立土地登记发证与作风建设相结合的长效机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完善土地登记发证的工作制度，把作风建设与加强制度建设结合起来。建立健全科学民主决策制度、行政执法责任制度和过错追究制度、党风廉政建设制度等一系列制度，规范土地登记发证行为。切实提高依法行政水平，坚持依法办事，坚决克服行政不作为、乱作为的现象。土地登记发证时应依法收取有关费用，坚决制止土地登记发证中的乱收费行为。在土地转用征收、开发复垦整理、地价评估以及房地产交易等方面涉及土地登记发证或需对土地的权属面积地类进行确认的，均应依法办理。</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完善土地登记公开查询和土地证书定期查验制度，把作风建设与建设服务型机关结合起来。要提高土地登记发证服务水平，强化服务观念，完善服务机制，改进服务手段，提高服务效率，更好地为发展服务、为基层服务、为群众服务。要按规定把土地调查登记的有关政策以及登记资料等信息上网，并将允许公开查询的内容及时向外界提供。保持土地调查登记资料的现势性和准确性，保证土地登记公开查询结果的权威性，使查询更加方便、快捷、准确。</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按照有关规定对土地证书进行定期查验，特别要重点做好房地产开发用地和各种经营性用地的土地证书的查验工作，对查验中发现的问题认真进行处理，确保土地市场交易安全。</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实行土地调查登记人员持证上岗制度，把作风建设与加强队伍建设结合起来。结合法制教育，以思想政治建设为基础，能力建设为重点，精神培育为主线，加强土地调查登记的业务培训和考核工作，加强土地登记工作人员队伍建设。要坚持让基层和群众评议机关作风的做法，充分运用群众评议的结果，加强考核奖惩，建立长效机制，推动土地登记发证作风建设深入开展。</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稳步推进土地登记中介代理制度，把作风建设与推进管理创新结合起来。进一步推动土地登记发证工作管理理念创新、体制机制创新、管理方法创新。加快转变政府职能，努力解决影响作风建设的深层次问题。按照政事分开、政企分开的原则，通过市场化运作机制逐步将土地登记中的事务性工作以中介代理的方式推向社会。继续做好土地登记代理人员的培训和考核，定期向社会公布全省土地登记代理人职业资格登记、使用及有关情况，为企事业单位办理土地登记提供代理服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登记发证工作，涉及面广，政策性、业务性和技术性强。各级国土资源部门要着眼全局，提高认识，切实把做好土地登记发证作为服务经济、服务基层、服务群众的着力点，作为作风整改的重要措施，高度重视，加强领导，从组织、经费和政策等方面加大工作力度，促进我省国土资源部门作风建设更上新的水平。</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二○○七年三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4:00Z</dcterms:created>
  <dc:creator>admin</dc:creator>
  <dc:description/>
  <dc:language>en-US</dc:language>
  <cp:lastModifiedBy>admin</cp:lastModifiedBy>
  <dcterms:modified xsi:type="dcterms:W3CDTF">2013-07-17T02:54:00Z</dcterms:modified>
  <cp:revision>2</cp:revision>
  <dc:subject/>
  <dc:title/>
</cp:coreProperties>
</file>