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>国土资源部关于印发《全国宗地统一代码编制工作实施方案》的通知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各省、自治区、直辖市国土资源主管部门，新疆生产建设兵团国土资源局，解放军土地管理局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为积极稳妥地推进全国宗地统一代码编制工作，确保《宗地代码编制规则（试行）》的顺利实施，部组织编制了《全国宗地统一代码编制工作实施方案》，现予以印发，请遵照执行。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二〇一二年一月五日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附件：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484848"/>
                  <w:kern w:val="0"/>
                  <w:sz w:val="18"/>
                </w:rPr>
                <w:t>全国宗地统一代码编制工作实施方案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mlr.gov.cn/upfile/File/201211/30/113619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1:00Z</dcterms:created>
  <dc:creator>admin</dc:creator>
  <dc:description/>
  <dc:language>en-US</dc:language>
  <cp:lastModifiedBy>admin</cp:lastModifiedBy>
  <dcterms:modified xsi:type="dcterms:W3CDTF">2013-07-17T02:51:00Z</dcterms:modified>
  <cp:revision>2</cp:revision>
  <dc:subject/>
  <dc:title/>
</cp:coreProperties>
</file>