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 xml:space="preserve">关于印发《国家土地督察南京局实施细则》的函 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江苏、安徽、江西省人民政府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根据《农用地转用和土地征收审批事项督察办法》（国土督查函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[2008]1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号），现将《国家土地督察南京局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&lt;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农用地转用和土地征收审批事项督察办法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&gt;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实施细则》予以印发实施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附件：国家土地督察南京局《农用地转用和土地征收审批事项督察办法》实施细则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国家土地督察南京局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九年五月五日</w:t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附件：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国家土地督察南京局《农用地转用和土地征收审批事项督察办法》实施细则 </w:t>
              </w:r>
            </w:hyperlink>
            <w:r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63515" cy="7493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9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27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63515" cy="7493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749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 w:before="0" w:after="0"/>
              <w:ind w:firstLine="27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97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mlr.gov.cn/upfile/2011/09/jc72_guozihao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1:00Z</dcterms:created>
  <dc:creator>admin</dc:creator>
  <dc:description/>
  <dc:language>en-US</dc:language>
  <cp:lastModifiedBy>admin</cp:lastModifiedBy>
  <dcterms:modified xsi:type="dcterms:W3CDTF">2013-07-17T03:01:00Z</dcterms:modified>
  <cp:revision>2</cp:revision>
  <dc:subject/>
  <dc:title/>
</cp:coreProperties>
</file>