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建设用地地质灾害危险性评估技术要求</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试行</w:t>
            </w:r>
            <w:r>
              <w:rPr>
                <w:rFonts w:eastAsia="黑体;SimHei" w:cs="宋体;SimSun" w:ascii="黑体;SimHei" w:hAnsi="黑体;SimHei"/>
                <w:b/>
                <w:bCs/>
                <w:color w:val="383838"/>
                <w:kern w:val="0"/>
                <w:sz w:val="29"/>
                <w:szCs w:val="29"/>
              </w:rPr>
              <w:t>)</w:t>
            </w:r>
            <w:r>
              <w:rPr>
                <w:rFonts w:ascii="黑体;SimHei" w:hAnsi="黑体;SimHei" w:cs="宋体;SimSun" w:eastAsia="黑体;SimHei"/>
                <w:b/>
                <w:bCs/>
                <w:color w:val="383838"/>
                <w:kern w:val="0"/>
                <w:sz w:val="29"/>
                <w:szCs w:val="29"/>
              </w:rPr>
              <w:t>》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国土资源部《关于实行建设用地地质灾害危险性评估的通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土资发［</w:t>
            </w:r>
            <w:r>
              <w:rPr>
                <w:rFonts w:cs="Times New Roman" w:ascii="Times New Roman" w:hAnsi="Times New Roman"/>
                <w:color w:val="383838"/>
                <w:kern w:val="0"/>
                <w:sz w:val="32"/>
                <w:szCs w:val="32"/>
              </w:rPr>
              <w:t>1999</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92</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下发两年多来，我省建设用地地质灾害危险性评估工作全面展开。为进一步规范建设用地地质灾害评估工作，提高评估成果的质量和水平，从工程源头预防地质灾害，我厅组织有关专家，编制了《江苏省建设用地地质灾害危险性评估技术要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试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现印发给你们，请认真贯彻执行。</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技术要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试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自</w:t>
            </w:r>
            <w:r>
              <w:rPr>
                <w:rFonts w:cs="Times New Roman" w:ascii="Times New Roman" w:hAnsi="Times New Roman"/>
                <w:color w:val="383838"/>
                <w:kern w:val="0"/>
                <w:sz w:val="32"/>
                <w:szCs w:val="32"/>
              </w:rPr>
              <w:t>2003</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日起实施。</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ascii="’Times New Roman’" w:hAnsi="’Times New Roman’" w:cs="宋体;SimSun"/>
                <w:color w:val="383838"/>
                <w:kern w:val="0"/>
                <w:sz w:val="32"/>
                <w:szCs w:val="32"/>
              </w:rPr>
              <w:t>二○○三年四月二十九日</w:t>
            </w:r>
          </w:p>
          <w:p>
            <w:pPr>
              <w:pStyle w:val="Normal"/>
              <w:widowControl/>
              <w:spacing w:lineRule="atLeast" w:line="450" w:before="280" w:after="280"/>
              <w:jc w:val="left"/>
              <w:rPr>
                <w:rFonts w:ascii="ˎ̥;Times New Roman" w:hAnsi="ˎ̥;Times New Roman" w:cs="宋体;SimSun"/>
                <w:color w:val="383838"/>
                <w:kern w:val="0"/>
                <w:sz w:val="32"/>
                <w:szCs w:val="21"/>
              </w:rPr>
            </w:pPr>
            <w:r>
              <w:rPr>
                <w:rFonts w:cs="宋体;SimSun" w:ascii="ˎ̥;Times New Roman" w:hAnsi="ˎ̥;Times New Roman"/>
                <w:color w:val="383838"/>
                <w:kern w:val="0"/>
                <w:sz w:val="32"/>
                <w:szCs w:val="21"/>
              </w:rPr>
            </w:r>
          </w:p>
          <w:p>
            <w:pPr>
              <w:pStyle w:val="Normal"/>
              <w:widowControl/>
              <w:spacing w:lineRule="atLeast" w:line="450"/>
              <w:jc w:val="righ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江苏省建设用地地质灾害危险性评估技术要求</w:t>
            </w:r>
          </w:p>
          <w:p>
            <w:pPr>
              <w:pStyle w:val="Normal"/>
              <w:widowControl/>
              <w:spacing w:lineRule="atLeast" w:line="450"/>
              <w:jc w:val="center"/>
              <w:rPr>
                <w:rFonts w:ascii="宋体;SimSun" w:hAnsi="宋体;SimSun" w:cs="宋体;SimSun"/>
                <w:color w:val="383838"/>
                <w:kern w:val="0"/>
                <w:sz w:val="24"/>
                <w:szCs w:val="24"/>
              </w:rPr>
            </w:pPr>
            <w:r>
              <w:rPr>
                <w:rFonts w:eastAsia="方正小标宋简体;宋体" w:cs="Times New Roman" w:ascii="方正小标宋简体;宋体" w:hAnsi="方正小标宋简体;宋体"/>
                <w:color w:val="383838"/>
                <w:kern w:val="0"/>
                <w:sz w:val="36"/>
                <w:szCs w:val="36"/>
              </w:rPr>
              <w:t>(</w:t>
            </w:r>
            <w:r>
              <w:rPr>
                <w:rFonts w:ascii="方正小标宋简体;宋体" w:hAnsi="方正小标宋简体;宋体" w:cs="Times New Roman" w:eastAsia="方正小标宋简体;宋体"/>
                <w:color w:val="383838"/>
                <w:kern w:val="0"/>
                <w:sz w:val="36"/>
                <w:szCs w:val="36"/>
              </w:rPr>
              <w:t>试行</w:t>
            </w:r>
            <w:r>
              <w:rPr>
                <w:rFonts w:eastAsia="方正小标宋简体;宋体" w:cs="Times New Roman" w:ascii="方正小标宋简体;宋体" w:hAnsi="方正小标宋简体;宋体"/>
                <w:color w:val="383838"/>
                <w:kern w:val="0"/>
                <w:sz w:val="36"/>
                <w:szCs w:val="36"/>
              </w:rPr>
              <w:t>)</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了贯彻落实国土资源部《地质灾害防治管理办法》、《江苏省地质灾害防治管理办法》，最大限度地减少地质灾害对工程建设的危害，保障国家和人民生命财产的安全，依据国土资源部《关于实行建设用地地质灾害危险性评估的通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土资发［</w:t>
            </w:r>
            <w:r>
              <w:rPr>
                <w:rFonts w:cs="Times New Roman" w:ascii="Times New Roman" w:hAnsi="Times New Roman"/>
                <w:color w:val="383838"/>
                <w:kern w:val="0"/>
                <w:sz w:val="32"/>
                <w:szCs w:val="32"/>
              </w:rPr>
              <w:t>1999</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92</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结合我省地质灾害防治工作实际，特制定《江苏省建设用地地质灾害危险性评估技术要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以下简称《技术要求》</w:t>
            </w:r>
            <w:r>
              <w:rPr>
                <w:rFonts w:cs="Times New Roman" w:ascii="Times New Roman" w:hAnsi="Times New Roma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总则</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本《技术要求》规定了建设用地地质灾害危险性评估的原则、不同级别地质灾害危险性评估的程序、内容、要求、方法和报告编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本《技术要求》适用于江苏省行政区域内城市建设、地质灾害易发区内进行工程建设及有可能导致地质灾害发生的工程建设项目。</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地质灾害危险性评估是指工程建设可能诱发、加剧地质灾害和工程建设本身可能遭受</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质灾害危害程度的估量。主要内容包括：</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工程建设可能诱发、加剧地质灾害的可能性；</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工程建设本身可能遭受地质灾害的危险性；</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拟采取的防治措施及建议。</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本《技术要求》所指建设用地地质灾害危险性评估的灾种主要包括：崩塌、滑坡、泥</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石流、地面塌陷、地面沉降、地裂缝，对特殊工程或特殊场地建设项目应增加由工程诱发或工程本身可能遭受的其它地质灾害种类。</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本《技术要求》规定的建设用地地质灾害危险性评估，应在建设项目可行性研究阶段或建设用地预审前完成。</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评估工作原则上采用资料收集、地面调查和综合分析研究相结合的技术路线。即在充分收集利用评估区各种资料的基础上，有重点地开展地质灾害调查，基本查明地质灾害的类型和分布特征，对地质灾害的危险性进行分析研究。对一级评估项目中存在重大地质灾害隐患、地面调查难以评估其危险性的评估项目，需采取钻探、物探、测量、山地工程、综合测试等手段进行勘查，并提出下一阶段的工作建议。</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评估工作程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质灾害危险性评估工作程序按照如下框图进行，一级评估工作大纲需报省国土资源厅认可，一级评估项目的野外验收由项目承担单位负责，并提出验收意见，省国土资源厅根据情况抽查：</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评估范围及级别</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建设用地地质灾害危险性评估区范围，不能仅局限于建设用地面积范围之内，应根据建设项目特点及地质环境条件确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若地质灾害危险性仅局限于用地面积范围内，按建设用地范围进行评估。</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若地质灾害危险性超出用地范围，则应依据地质灾害种类特征，适当扩大评估范围：</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城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含市政</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建设工程：以用地外围可能存在的地质灾害对建设项目的影响为评估区。</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线状工程项目：复杂地区控制在工程中心线两侧各</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0m</w:t>
            </w:r>
            <w:r>
              <w:rPr>
                <w:rFonts w:ascii="’Times New Roman’" w:hAnsi="’Times New Roman’" w:cs="宋体;SimSun"/>
                <w:color w:val="383838"/>
                <w:kern w:val="0"/>
                <w:sz w:val="32"/>
                <w:szCs w:val="32"/>
              </w:rPr>
              <w:t>范围；简单地区控制在线状工程中心线两侧各</w:t>
            </w:r>
            <w:r>
              <w:rPr>
                <w:rFonts w:cs="Times New Roman" w:ascii="Times New Roman" w:hAnsi="Times New Roman"/>
                <w:color w:val="383838"/>
                <w:kern w:val="0"/>
                <w:sz w:val="32"/>
                <w:szCs w:val="32"/>
              </w:rPr>
              <w:t>5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0m</w:t>
            </w:r>
            <w:r>
              <w:rPr>
                <w:rFonts w:ascii="’Times New Roman’" w:hAnsi="’Times New Roman’" w:cs="宋体;SimSun"/>
                <w:color w:val="383838"/>
                <w:kern w:val="0"/>
                <w:sz w:val="32"/>
                <w:szCs w:val="32"/>
              </w:rPr>
              <w:t>范围内。</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地质灾害危险性评估级别应根据地质环境条件复杂程度和建设项目重要性确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评估区地质环境条件复杂程度按表</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确定。</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质灾害危险性评估工作程序框图</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建设用地地质环境条件复杂程度分类表</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类别项目复杂中等简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地质灾害发育强烈，位于地质灾害危险区地质灾害发育中等，地质灾害类型较多，机理复杂地质灾害一般不发育</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有两种以上地貌类型，地形坡度以＞</w:t>
            </w:r>
            <w:r>
              <w:rPr>
                <w:rFonts w:cs="Times New Roman" w:ascii="Times New Roman" w:hAnsi="Times New Roman"/>
                <w:color w:val="383838"/>
                <w:kern w:val="0"/>
                <w:sz w:val="32"/>
                <w:szCs w:val="32"/>
              </w:rPr>
              <w:t>15</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为主有两种地貌类型，地形坡度以</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5</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为主地貌类型单一，地形坡度以＜</w:t>
            </w:r>
            <w:r>
              <w:rPr>
                <w:rFonts w:cs="Times New Roman" w:ascii="Times New Roman" w:hAnsi="Times New Roman"/>
                <w:color w:val="383838"/>
                <w:kern w:val="0"/>
                <w:sz w:val="32"/>
                <w:szCs w:val="32"/>
              </w:rPr>
              <w:t>5</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为主</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地质构造复杂，岩性岩相变化大，地震烈度＞</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度地质构造较复杂，岩性岩相不稳定，地震烈度</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度地质构造简单，岩性单一，地震烈度＜</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度</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特殊类岩土发育，岩土体工程地质条件不良特殊类岩土发育一般，岩土体工程地质条件较差特殊类岩土不发育，岩土体工程地质性质良好</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水文地质条件复杂水文地质条件中等水文地质条件简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破坏地质环境的人类工程活动强烈破坏地质环境的人类工程活动较强烈〖〗破坏地质环境的人类工程活动一般注：每类</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项条件中，有一条符合复杂条件者或较复杂条件者，即划为复杂或较复杂条件者。</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建设项目重要性分类按表</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和表</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确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建设用地地质灾害危险性评估分级，根据地质环境条件复杂程度与建设项目的重要性划分为三级</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建设项目重要性分类表</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类型项目类别重要建设项目开发区建设、城镇新区建设、放射性设施、军事设施、核电、二级</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含</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以上公路、铁路、机场，大型水利工程、电力工程、港口码头、矿山、集中供水水源地、工业建筑、民用建筑、垃圾处理场、水处理厂等。较重要建设项目新建村镇、三级</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含</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以下公路，中型水利工程、电力工程、港口码头、矿山、集中供水水源地、工业建筑、民用建筑、垃圾处理场、水处理厂等。一般建设项目小型水利工程、电力工程、港口码头、矿山、集中供水水源地、工业建筑、民用建筑、垃圾处理场、水处理厂等。</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建设项目大、中、小型划分表</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类别建设项目大型</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重要建设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中型</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较重要建设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小型</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般建设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水利工程</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水库库容亿方</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0</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水电工程</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装机容量万</w:t>
            </w:r>
            <w:r>
              <w:rPr>
                <w:rFonts w:cs="Times New Roman" w:ascii="Times New Roman" w:hAnsi="Times New Roman"/>
                <w:color w:val="383838"/>
                <w:kern w:val="0"/>
                <w:sz w:val="32"/>
                <w:szCs w:val="32"/>
              </w:rPr>
              <w:t>KW)</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5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灌溉面积</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万亩</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火电工程</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装机容量万</w:t>
            </w:r>
            <w:r>
              <w:rPr>
                <w:rFonts w:cs="Times New Roman" w:ascii="Times New Roman" w:hAnsi="Times New Roman"/>
                <w:color w:val="383838"/>
                <w:kern w:val="0"/>
                <w:sz w:val="32"/>
                <w:szCs w:val="32"/>
              </w:rPr>
              <w:t>KW)</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变电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万伏</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22</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11</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2</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港口码头</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年吞吐量万吨</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5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矿山</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年产矿石万吨</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5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集中供水水源地</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万方／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水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万方／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污水处理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万方／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25</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2</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垃圾填埋场</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万方</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05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民用建筑医院</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床位张</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03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学校</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在校人数</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010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般建筑</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楼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8</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9</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8</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高耸构筑物</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米</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3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影剧院</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座位</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5005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5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体育场馆</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座位</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0020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50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新建村庄</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人口</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4002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4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20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城市道路</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公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3</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建设用地地质灾害危险性评估分级表</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复杂程度评估分级</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重要性复杂中等简单</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重要建设项目一级一级二级</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较重要建设项目一级二级三级</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般建设项目二级三级三级</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评估工作大纲编制</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在充分收集评估区气象水文、地形地貌、地层岩性、地质构造、工程地质、水文地质、现状</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质灾害及建设项目可行性研究报告等有关资料及现场踏勘的基础上，编制评估工作大纲。</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对于重要线性及大区域工程项目，应确定重点评估区和一般评估区，将地质灾害发育、地质</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环境复杂的区段列为重点评估区。</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任务由来及目的</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应附“项目任务委托书或合同书”</w:t>
            </w:r>
            <w:r>
              <w:rPr>
                <w:rFonts w:cs="Times New Roman" w:ascii="Times New Roman" w:hAnsi="Times New Roma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评估工作依据及评估区地质环境研究程度</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征地地点及评估范围的确定</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应附有坐标及地形的工程布置图</w:t>
            </w:r>
            <w:r>
              <w:rPr>
                <w:rFonts w:cs="Times New Roman" w:ascii="Times New Roman" w:hAnsi="Times New Roma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评估级别的初步划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建设项目工程分析</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地质环境条件概述</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评估级别的初步划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地质灾害野外调查计划</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调查内容及重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调查原则和方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调查部署和工作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质量控制措施及预期成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人员组织及时间安排</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8</w:t>
            </w:r>
            <w:r>
              <w:rPr>
                <w:rFonts w:ascii="’Times New Roman’" w:hAnsi="’Times New Roman’" w:cs="宋体;SimSun"/>
                <w:color w:val="383838"/>
                <w:kern w:val="0"/>
                <w:sz w:val="32"/>
                <w:szCs w:val="32"/>
              </w:rPr>
              <w:t>其它需要说明的问题</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危险性评估内容和调查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评估内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质灾害危险性评估：内容应包括三方面：工程建设可能诱发、加剧地质灾害的可能性；工程建设本身可能遭受地质灾害的危险性；拟采取的防治措施。</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工程建设诱发、加剧地质灾害的可能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是指工程建设破坏了原有的地质环境平衡状态，诱发新的地质灾害或进一步恶化了业已存在的地质灾害，对已有工程设施、人民生命财产造成影响和危害的可能性分析。</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工程建设本身遭受地质灾害的危险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包括两方面的含义：一是工程建设遭受已有地质灾害的危险性，二是工程建设诱发、加剧的地质灾害和地质灾害的发展对工程本身产生的影响和危害程度。</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拟采取的防治措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是指工程无法避开地质灾害风险区，为防止已有或可能发生地质灾害危险体对工程建设的危害，避免工程建设诱发和加剧地质灾害，对工程本身和周围地区人民生命财产所要采取的工程防治措施。防治措施应具有针对性和实用性。</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调查评估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各灾种的调查评估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滑坡的评价应基本查明评估区的地质环境条件、滑坡构成要素及变形的空间组合特征，确定其规模、类型、破坏模式、主要诱发因素及对拟建工程的危害程度。在斜坡地区的工程建设必须评价边坡的稳定性和工程施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开挖坡脚、砍伐植被、堆加荷载</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诱发滑坡的可能性及其危害；对变形迹象明显的斜坡，应提出进一步工作的建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滑坡调查具体要求为：</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调查范围应包括滑坡区及其邻近稳定地段，一般包括滑坡后壁外一定距离，滑坡体两侧沟谷和滑坡前缘一定距离或江、河、湖水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查明滑坡与地形地貌、地层结构、岩性、断裂构造、水文地质条件和人为活动因素的关系。尤其应注意缓倾角的软弱面如，层理面、层间错动面、不整合面，以及断层、节理、裂缝面，土层与岩层的接触面、土体内部岩性差异面；</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调查滑坡体上</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含建、构筑物</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各种裂缝分布，发生的先后顺序、切割关系，力学属性等，藉以分析作为滑坡体平面上分块、分条和纵剖面分段的依据，以及分析判断滑动面的深度和倾角的大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调查滑坡周围地下水情况，泉水出露点及流量，地表水自然排泄沟渠的分布和断面，湿地分布及变迁情况等；</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判断滑坡是首次滑动的新滑坡还是再次滑动的古</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老</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滑坡。</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崩塌的评价应基本查明斜坡的岩性组合、坡体结构、裂隙、高陡临空面的发育状况、降雨情况、地震、植被及人类工程活动等。确定崩塌体的类型、规模、运动机制、坠落方向、距拟建工程的距离和可能产生的危害。预测崩塌的发展趋势及危害程度，提出防治措施和建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崩塌调查要求可参照滑坡的调查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泥石流的评价应基本查明泥石流形成的地质条件、地形地貌条件、水文条件、植被发育状况、人类工程活动的影响。确定泥石流的形成条件、规模、活动特征、侵蚀及破坏方式，预测泥石流的发展趋势和危害程度，提出防治措施建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泥石流调查具体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调查范围应包括沟谷至分水岭的全地段和可能受泥石流影响的地段；</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查明暴雨强度、前期降雨量、一次最大降雨量、一般及最大流量，地下水活动情况；</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调查地层岩性、地质构造、不良地质现象、松散堆积物组成、分布和数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调查沟谷地形地貌特征，包括沟谷的发育程度、切割情况、坡度，划分泥石流形成区、流通区和堆积区，圈出整个沟谷的汇水面积；</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形成区主要调查水源类型、水量、汇水条件、山坡坡度、岩层性质、不良地质现象的发育情况及可能形成泥石流固体物质分布范围、数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流通区主要调查沟床纵、横坡度、跌水急湾等特征，沟床两侧山坡坡度、稳定程度、沟床的冲淤变化和泥石流的痕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堆积区主要调查堆积扇分布范围、表面形态、纵坡、沟道变迁和冲淤情况，堆积物性质、层次、厚度，一般和最大粒径及分布规律；</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ascii="’Times New Roman’" w:hAnsi="’Times New Roman’" w:cs="宋体;SimSun"/>
                <w:color w:val="383838"/>
                <w:kern w:val="0"/>
                <w:sz w:val="32"/>
                <w:szCs w:val="32"/>
              </w:rPr>
              <w:t>采矿弃渣、修路切坡、砍伐森林、陡坡开垦及过渡放牧等人类活动情况；</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泥石流沟的历史，历次泥石流的发生时间、频数、规模、形成过程及当地防治泥石流的措施和经验。</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地面沉降的评价应基本查明评估区所处区域地面沉降区的位置，沉降量、沉降速率及发展趋势，基本查明评估区内松散地层的岩性结构、厚度和地下水开采强度；分析产生沉降的原因，预测可能最大沉降量，分析可能出现的不均匀沉降的地段、幅度及其对建设项目的影响，提出防治措施。应绘制能反映评估区地面沉降现状及发展趋势的图件。</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面沉降调查具体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综合分析已有资料，查明第四纪沉积环境、成因类型、地貌单元及洼地等微地貌分布，古河道展布及其变迁，查明第四系岩性、地层结构、厚度和埋藏条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基本查明第四系含水层的水文地质特征、埋藏条件及水力联系，收集历年地下水动态、开采量、开采层位和区域地下水位等值线图等资料；</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根据已有地面沉降监测资料和建筑物实测资料，调查地面沉降历史与现状，初步圈定地面沉降范围和判定累积沉降量，并对地面沉降范围内已有建筑物损坏及地面沉降的危害等进行调查。</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地面塌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岩溶地面塌陷和采矿地面塌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的评价应基本查明形成塌陷的地质环境条件，地下水动力条件，确定塌陷成因类型、规模、分布范围、稳定情况、发展趋势和危害。分析重力和荷载作用、震动作用、地下水及地表水作用、人类工程活动等对塌陷形成的影响；预测可能发生塌陷的范围、危害，提出防治措施建议。采矿地面塌陷还应了解采空区空间分布特征及发展趋势。</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面塌陷调查具体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调查岩溶地面塌陷的历史与现状，查明与建设工程有关的岩溶发育程度、洞穴裂隙充填情况、充填物岩性、可溶岩顶面起伏情况及第四系土层结构、厚度，以及采、排地下水点附近和地下水位动态、降落漏斗范围；</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调查构造断裂带、背、向斜轴部、可溶岩与非可溶岩的接触部位，岩溶洼地、积水低地和池塘、河床及其两侧情况；</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采空区塌陷应通过收集资料、调查访问等工作，基本查明采空区和巷道的具体位置、大小、埋藏深度、开采时间和回填塌落、充水等情况、地表裂缝，陷坑位置、形状、大小、深度、延伸方向及其与采空区和地质构造的关系，采空区附近的抽排水情况及对采空区稳定的影响，收集地面、建筑物变形及其处置措施的资料等。</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地裂缝评价应基本查明地裂缝形成的地质环境背景条件、地裂缝的分布组合特征、成因类型及动态变化。对多因素产生的地裂缝，应判明控制性因素及诱发因素。评价地裂缝对工程建设的危害并提出防治措施。除地震成因的地裂缝外，对其它成因产生的地裂缝应分析过量开采地下水、地下采矿活动、人工蓄水以及不良土体地区农灌地表水入渗；松散土类分布区潜蚀、冲刷作用、地面沉降、滑坡等作用的影响。</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裂缝调查具体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调查地裂缝的规模、分布范围、单体裂缝特征和群缝的分布特征及其空间特征。</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基本查明地裂缝形成的地质环境背景条件，包括地质构造、第四系土层结构、含水层分布、地下水开采等情况、分析其成因类型和控制因素。</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调查地裂缝造成的损失，对地裂缝的发展情况进行调查、分析。</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特殊类岩土灾害的评估应基本查明特殊岩土的成因、时代、分布范围、厚度等环境地质条件，调查由特殊类岩土组成的边坡</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包括人工开挖的基坑、河岸</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破坏情况及稳定条件，评价其抗干扰性能，预测其对工程建设可能产生的危害，提出防治措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特殊岩土类灾害调查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膨胀土：利用已有资料、现场踏勘，基本查明膨胀土的分布范围，并根据已有资料，综合分析其成因类型、厚度变化和自由膨胀率。</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软土：综合分析已有资料和必要的勘察工作，初步查明软土的成因类型、分布范围、埋藏条件、厚度变化和有关物理力学指标。</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液化砂土：在</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度及</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度以上地震设防区，利用已有资料，阐述液化砂土的成因类型、分布范围、埋藏条件、厚度变化和地下水水位，</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度以下地震设防区可不作调查。</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等级评估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一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必须对评估区内分布的地质灾害是否危害建设项目安全、建设项目是否诱发地质灾害、因治理地质灾害增大的项目建设成本等进行全面评估。</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二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应对评估区内地质灾害对建设项目的影响或危害程度以及建设项目诱发地质灾害的可能性进行分析或专项分析。</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应基本查明评估区内存在滑坡、泥石流、崩塌、地面沉降、地面塌陷、地裂缝和特殊类岩土等地质灾害的类型、分布范围、规模及对拟建项目可能产生的危害和影响。预测评估工程建设可能诱发的地质灾害类型及危险性。对评估区内的重大地质灾害应参照一级评估要求进行。</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三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在简要说明建设用地范围内地质灾害的类型、分布特征基础上，定性分析地质灾害对建设工程的影响及工程建设诱发地质灾害的可能性及危险性。可以说明书形式表示。</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危险性评估方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评估方法</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采用从现状评估到预测评估的方法，首先分别分析评述工程建设、人类活动与地质环境之间的相互影响和作用，分析人类活动和地质环境的演化趋势，在此基础上，论述可能出现的地质灾害类型、特征、规模、位置和危险性大小，然后采取定性、半定量的方法，将现状评估和预测评估结果进行叠加，得出地质灾害危险性程度和土地的适宜性，并有针对性地提出防治措施。</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现状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现状评估是指对已有地质灾害或地质灾害隐患的危险性评估。其主要任务：</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评述评估区及临近地区已有地质灾害类型、规模、分布位置、稳定状态，对稳定性或危险性起决定性作用的因素作较深入的分析，判定其性质、稳定状态和损失情况等。</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分析已有地质灾害</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隐患</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的危害对象与影响范围，进行现状条件下的地质灾害危险性等级确定。</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预测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预测评估是指对工程建设可能诱发、加剧地质灾害的可能性及工程建设可能遭受地质灾害的危险性评估。其主要任务：</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根据项目的工程分析、区域经济社会发展规划和人类社会工程活动情况，分析拟建工程对地质环境的扰动、改变和影响。</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预测拟建工程诱发和加剧地质灾害的可能性及其发展趋势，包括对地质灾害隐患点的影响。</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诱发、加剧的地质灾害对评估区原有工程设施、生命财产的影响和危害，分析和评述拟建工程本身遭受工程建设诱发和加剧的地质灾害的影响和危害，评述其危险性大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综合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综合评估是根据现状评估和预测评估中评估结果，采用加权、叠加的方法，提出工程建设的地质灾害危险性的总体结果</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分大、中、小三级</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结合地质灾害防治措施的难易程度和费用，提出拟建工程的土地适宜性，并有针对性地提出地质灾害防治措施或另选场地的建议。建设用地土地适宜性评估分三级，按表</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确定。</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建设用地土地适宜性分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级别分级说明</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好破坏地质环境的工程活动一般，地质灾害不发育，工程诱发、加剧地质灾害的可能性和工程建设本身遭受地质灾害的危险性均小，综合评估地质灾害危险性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般破坏地质环境的工程活动较强，地质灾害发育中等，工程建设遭受地质灾害危害的可能性中等，或者诱发、加剧地质灾害的可能性中等，综合评估地质灾害危险性中等，必须采取地质灾害防治措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差地质环境条件复杂，地质灾害发育强烈，工程建设诱发、加剧地质灾害的可能性或工程本身遭受地质灾害的危险性大，地质灾害防治难度大，费用高，综合评估地质灾害</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大。</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地质灾害危险性等级划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根据地质灾害体的稳定程度、危害对象、发生灾害后的损失情况及社会影响，将危险性分为三级见表</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地质灾害危险性大，指评估区曾发生过严重的地质灾害、存在着地质灾害隐患，或工程建设会诱发或加剧地质灾害的发生，属地质灾害危险区，灾害一旦发生，危害对象是主体建筑物或居民，并将造成较大损失；</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地质灾害危险性中等，指存在一般性、小规模的地质灾害，其稳定性一般，但当地环境稍有变化时有可能诱发、加剧地质灾害，属于地质灾害易发区，灾害危害的对象为一般建筑物，有可能造成一定经济损失；</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地质灾害危险性小，目前尚未发生地质灾害，人类工程活动不强烈，地质环境条件没有大的变化，工程建设也不会诱发地质灾害，也不会受到地质灾害的危害。</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地质灾害危险性分级表</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确定要素危险性分级稳定状态危害对象对工程建设的危害程度</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大差人身安全及主体建筑物危及人身安全或造成的经济损失或防治费用超过</w:t>
            </w:r>
            <w:r>
              <w:rPr>
                <w:rFonts w:cs="Times New Roman" w:ascii="Times New Roman" w:hAnsi="Times New Roman"/>
                <w:color w:val="383838"/>
                <w:kern w:val="0"/>
                <w:sz w:val="32"/>
                <w:szCs w:val="32"/>
              </w:rPr>
              <w:t>100</w:t>
            </w:r>
            <w:r>
              <w:rPr>
                <w:rFonts w:ascii="’Times New Roman’" w:hAnsi="’Times New Roman’" w:cs="宋体;SimSun"/>
                <w:color w:val="383838"/>
                <w:kern w:val="0"/>
                <w:sz w:val="32"/>
                <w:szCs w:val="32"/>
              </w:rPr>
              <w:t>万元或超过总投资额的</w:t>
            </w:r>
            <w:r>
              <w:rPr>
                <w:rFonts w:cs="Times New Roman" w:ascii="Times New Roman" w:hAnsi="Times New Roman"/>
                <w:color w:val="383838"/>
                <w:kern w:val="0"/>
                <w:sz w:val="32"/>
                <w:szCs w:val="32"/>
              </w:rPr>
              <w:t>30%</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中等中等人身安全及一般建筑物对人身安全、工程项目有一定影响，造成的经济损失或防治费用小于</w:t>
            </w:r>
            <w:r>
              <w:rPr>
                <w:rFonts w:cs="Times New Roman" w:ascii="Times New Roman" w:hAnsi="Times New Roman"/>
                <w:color w:val="383838"/>
                <w:kern w:val="0"/>
                <w:sz w:val="32"/>
                <w:szCs w:val="32"/>
              </w:rPr>
              <w:t>100</w:t>
            </w:r>
            <w:r>
              <w:rPr>
                <w:rFonts w:ascii="’Times New Roman’" w:hAnsi="’Times New Roman’" w:cs="宋体;SimSun"/>
                <w:color w:val="383838"/>
                <w:kern w:val="0"/>
                <w:sz w:val="32"/>
                <w:szCs w:val="32"/>
              </w:rPr>
              <w:t>万元或占总投资额的</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以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小好一般建筑物对人身安全、工程项目的建设或安全影响不大，不需要采取专门的防治措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地面沉降危险性分级标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判定因素危险性分级地面累计沉降量</w:t>
            </w:r>
            <w:r>
              <w:rPr>
                <w:rFonts w:cs="Times New Roman" w:ascii="Times New Roman" w:hAnsi="Times New Roman"/>
                <w:color w:val="383838"/>
                <w:kern w:val="0"/>
                <w:sz w:val="32"/>
                <w:szCs w:val="32"/>
              </w:rPr>
              <w:t>(mm)</w:t>
            </w:r>
            <w:r>
              <w:rPr>
                <w:rFonts w:ascii="’Times New Roman’" w:hAnsi="’Times New Roman’" w:cs="宋体;SimSun"/>
                <w:color w:val="383838"/>
                <w:kern w:val="0"/>
                <w:sz w:val="32"/>
                <w:szCs w:val="32"/>
              </w:rPr>
              <w:t>沉降速率</w:t>
            </w:r>
            <w:r>
              <w:rPr>
                <w:rFonts w:cs="Times New Roman" w:ascii="Times New Roman" w:hAnsi="Times New Roman"/>
                <w:color w:val="383838"/>
                <w:kern w:val="0"/>
                <w:sz w:val="32"/>
                <w:szCs w:val="32"/>
              </w:rPr>
              <w:t>(mm/a)</w:t>
            </w:r>
            <w:r>
              <w:rPr>
                <w:rFonts w:ascii="’Times New Roman’" w:hAnsi="’Times New Roman’" w:cs="宋体;SimSun"/>
                <w:color w:val="383838"/>
                <w:kern w:val="0"/>
                <w:sz w:val="32"/>
                <w:szCs w:val="32"/>
              </w:rPr>
              <w:t>备注</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大＞</w:t>
            </w:r>
            <w:r>
              <w:rPr>
                <w:rFonts w:cs="Times New Roman" w:ascii="Times New Roman" w:hAnsi="Times New Roman"/>
                <w:color w:val="383838"/>
                <w:kern w:val="0"/>
                <w:sz w:val="32"/>
                <w:szCs w:val="32"/>
              </w:rPr>
              <w:t>8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4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中等</w:t>
            </w:r>
            <w:r>
              <w:rPr>
                <w:rFonts w:cs="Times New Roman" w:ascii="Times New Roman" w:hAnsi="Times New Roman"/>
                <w:color w:val="383838"/>
                <w:kern w:val="0"/>
                <w:sz w:val="32"/>
                <w:szCs w:val="32"/>
              </w:rPr>
              <w:t>3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8001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危险性小＜</w:t>
            </w:r>
            <w:r>
              <w:rPr>
                <w:rFonts w:cs="Times New Roman" w:ascii="Times New Roman" w:hAnsi="Times New Roman"/>
                <w:color w:val="383838"/>
                <w:kern w:val="0"/>
                <w:sz w:val="32"/>
                <w:szCs w:val="32"/>
              </w:rPr>
              <w:t>300</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0</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现状评估以累计地面沉降量为主，预测评估以地面沉降速率为主，综合评估以预测评估结果为主；</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面沉降对拟建工程的影响应结合当地的地面高程考虑。</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ascii="’Times New Roman’" w:hAnsi="’Times New Roman’" w:cs="宋体;SimSun"/>
                <w:color w:val="383838"/>
                <w:kern w:val="0"/>
                <w:sz w:val="32"/>
                <w:szCs w:val="32"/>
              </w:rPr>
              <w:t>地质灾害危险性评估成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提交</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工程建设用地地质灾害危险性评估报告或说明书。</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建设用地地质灾害危险性一、二级评估，提交危险性评估报告</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内容见</w:t>
            </w: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建设用地地质灾害危险性三级评估提交危险性评估说明书，说明书可参照评估报告，内容适当从简。</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提交</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工程建设用地地质灾害危险性评估成果图。</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评估成果图比例尺视评估区范围和形状而定，但评估区应占图面的</w:t>
            </w: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w:t>
            </w:r>
            <w:r>
              <w:rPr>
                <w:rFonts w:cs="宋体;SimSun" w:ascii="宋体;SimSun" w:hAnsi="宋体;SimSun"/>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评估成果图以地形图为底图，反映建设用地范围、评估区范围、地貌、地层岩性、断裂构造、岩层产状、水文地质条件、主要地质灾害类型、危险性分区等与所评估的地质灾害密切相关的内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评估报告插图</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主要包括评估区交通位置图、环境地质图</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线性工程一级评估项目必须附环境地质剖面图和评估区调查工作实际材料图</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以全面反映与评估区地质灾害密切相关的地质背景条件和评估成果。禁止以地质图代替环境地质图，地质环境图的范围原则上与评估区一致，内容必须重点反映与评估灾种密切相关的地质环境要素和成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野外调查资料、照片、图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地质灾害危险性评估报告编制提纲和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一章绪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任务由来、目的任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说明委托单位和本次评估的目的</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拟建工程概况、征地地点及评估范围</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包括调查范围</w:t>
            </w:r>
            <w:r>
              <w:rPr>
                <w:rFonts w:cs="Times New Roman" w:ascii="Times New Roman" w:hAnsi="Times New Roma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评估工作级别确定</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评估级别根据建设项目类型及地质环境条件复杂程度由评估单位按本技术要求表</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表</w:t>
            </w: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和表</w:t>
            </w: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确定。</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工作概况</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章地质环境条件</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该章阐述的范围应主要侧重在评估区内，深度以反映与所评估的灾种有直接或间接联系的地质体为限，不要涉及太远、太深，不要照抄照搬地质报告和罗列地质资料，要侧重综合分析和评述，评述与评估区地质灾害有关的地质环境背景情况，特别要注意评估区地质环境的脆弱性及其自然和人为活动条件下的发展趋势。</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气象水文</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地形地貌</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地层岩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地质构造与区域稳定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五、水文地质特征</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六、岩土体工程地质特征</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七、人类工程活动及地质环境条件复杂程度评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本章小结</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三章地质灾害危险性现状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指评估区范围内已有的自然和人为工程活动诱发的地质灾害危险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评估区地质灾害类型及特征</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按评估区现状地质灾害</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包括已发生的和潜在的灾害隐患</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的类型论述其发育分布规律，地质灾害的特征及成因机制，适当附地质灾害体平、剖面图作为分析其特征和成因条件。</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地质灾害危险性现状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针对评估区地质灾害类型，按照地质灾害危险性评估标准与方法，对工程建设可能遭受已有地质灾害危险性进行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本章小结</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四章地质灾害危险性预测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指工程建设用地范围内，由于工程建设对地质环境条件的改变而诱发的地质灾害以及工程本身可能遭受地质灾害危险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工程建设诱发或加剧地质灾害的危险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根据地质环境条件和工程结构与施工特征，依据地质灾害危险性评估标准与方法，分析预测工程项目在建设过程中和建成后，诱发、加剧的地质灾害可能性，评估诱发、加剧地质灾害对工程建设的危险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工程建设本身遭受地质灾害的危险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主要评估工程本身可能遭受的地质灾害危险性大小、灾害的范围及危害程度。</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本章小结</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五章综合评估与防治措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综合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根据现状评估和预测评估，综合评估地质灾害危险性大小及其分布范围。</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建设用地适宜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根据地质灾害危险性程度、治理易难和治理费用高低按好、中等、差三个等级，进行土地适宜性评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防治措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提出防治地质灾害措施或另选场址的建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六章结论与建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结论</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包括评估区地质环境条件复杂程度和评估级别的确定，地质灾害类型和特征，地质灾害危险性现状评估、预测评估和综合评估结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建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对地质灾害治理难度大、费用高，用地不适宜，提出另选场地的建议；对从经济上、技术上治理可行的地质灾害，有针对性地提出符合实际的地质灾害防治建议。</w:t>
            </w:r>
          </w:p>
          <w:p>
            <w:pPr>
              <w:pStyle w:val="Normal"/>
              <w:widowControl/>
              <w:spacing w:lineRule="atLeast" w:line="450" w:before="280" w:after="280"/>
              <w:jc w:val="left"/>
              <w:rPr>
                <w:rFonts w:ascii="ˎ̥;Times New Roman" w:hAnsi="ˎ̥;Times New Roman" w:cs="宋体;SimSun"/>
                <w:color w:val="383838"/>
                <w:kern w:val="0"/>
                <w:sz w:val="32"/>
                <w:szCs w:val="21"/>
              </w:rPr>
            </w:pPr>
            <w:r>
              <w:rPr>
                <w:rFonts w:cs="宋体;SimSun" w:ascii="ˎ̥;Times New Roman" w:hAnsi="ˎ̥;Times New Roman"/>
                <w:color w:val="383838"/>
                <w:kern w:val="0"/>
                <w:sz w:val="32"/>
                <w:szCs w:val="21"/>
              </w:rPr>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imes New Roman’">
    <w:charset w:val="86"/>
    <w:family w:val="roman"/>
    <w:pitch w:val="default"/>
  </w:font>
  <w:font w:name="方正小标宋简体">
    <w:altName w:val="宋体"/>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5:00Z</dcterms:created>
  <dc:creator>admin</dc:creator>
  <dc:description/>
  <dc:language>en-US</dc:language>
  <cp:lastModifiedBy>admin</cp:lastModifiedBy>
  <dcterms:modified xsi:type="dcterms:W3CDTF">2013-07-17T03:15:00Z</dcterms:modified>
  <cp:revision>2</cp:revision>
  <dc:subject/>
  <dc:title/>
</cp:coreProperties>
</file>