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转发国土资源部《国家投资土地开发整理项目实施管理暂行办法》和《国家投资土地开发整理项目竣工验收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市国土资源局：</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规范国家投资土地开发整理项目的实施和竣工验收工作，国土资源部先后印发了《国家投资土地开发整理项目实施管理暂行办法》和《国家投资土地开发整理项目竣工验收暂行办法》。现转发给你们，请你们结合项目管理，认真贯彻执行。同时，为做好我省国家投资土地开发整理项目的管理工作，结合贯彻落实上述两个《办法》，特提出以下几点意见：</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切实加强项目实施工作的组织领导。各地应成立以项目所在地县级人民政府主要领导挂帅、各有关部门领导参加的项目实施领导小组，并下设具体办事机构，加强对项目实施各个环节的组织、协调，确保项目的顺利实施。</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强化制度建设，实现项目实施的全过程管理。在项目实施管理中应结合实际，制订切实可行的项目法人制度、公告制度、监理制度、合同制度、财务管理制度、廉政建设制度、档案管理制度和项目审计制度等管理制度，并在一定范围内公开所制订的制度，接受各方面的监督，落实好各项制度，规范项目实施各个过程的管理，保证项目的建设质量。</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及时做好项目竣工验收准备工作。项目工程实施完成后，项目承担单位应及时向项目所在地县级国土资源局提交项目竣工报告，县级国土资源局应根据承担单位的竣工报告组织自查，在自查基础上认真填写国土资源部统一制定的《项目建设情况表》、《项目经费收支情况表》、《项目投资预期效益表》和《土地开发整理前后土地利用结构变化情况表》，将自查合格的项目报请市国土资源局自验。市国土资源局应及时组织自验，并于每年</w:t>
            </w:r>
            <w:r>
              <w:rPr>
                <w:rFonts w:cs="宋体;SimSun" w:ascii="宋体;SimSun" w:hAnsi="宋体;SimSun"/>
                <w:color w:val="383838"/>
                <w:kern w:val="0"/>
                <w:sz w:val="24"/>
                <w:szCs w:val="24"/>
              </w:rPr>
              <w:t>7</w:t>
            </w:r>
            <w:r>
              <w:rPr>
                <w:rFonts w:ascii="宋体;SimSun" w:hAnsi="宋体;SimSun" w:cs="宋体;SimSun"/>
                <w:color w:val="383838"/>
                <w:kern w:val="0"/>
                <w:sz w:val="24"/>
                <w:szCs w:val="24"/>
              </w:rPr>
              <w:t>月</w:t>
            </w:r>
            <w:r>
              <w:rPr>
                <w:rFonts w:cs="宋体;SimSun" w:ascii="宋体;SimSun" w:hAnsi="宋体;SimSun"/>
                <w:color w:val="383838"/>
                <w:kern w:val="0"/>
                <w:sz w:val="24"/>
                <w:szCs w:val="24"/>
              </w:rPr>
              <w:t>31</w:t>
            </w:r>
            <w:r>
              <w:rPr>
                <w:rFonts w:ascii="宋体;SimSun" w:hAnsi="宋体;SimSun" w:cs="宋体;SimSun"/>
                <w:color w:val="383838"/>
                <w:kern w:val="0"/>
                <w:sz w:val="24"/>
                <w:szCs w:val="24"/>
              </w:rPr>
              <w:t>日前将自验合格的项目申请省国土资源厅组织初验（补助项目由省国土资源厅终验）。省国土资源厅将根据各市的申请情况组织对竣工项目进行初验，并将经初验合格的项目集中报请国土资源部进行验收。</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认真总结经验，不断完善项目实施管理。各地应结合项目实施和项目竣工验收、认真总结项目实施各个环节中的成功经验，查找管理中存在的不足，以利于不断提高项目管理水平和推广项目实施管理的成功经验，切实提高全省各类土地开发整理项目的实施标准。</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w:t>
            </w:r>
            <w:r>
              <w:rPr>
                <w:rFonts w:cs="宋体;SimSun" w:ascii="宋体;SimSun" w:hAnsi="宋体;SimSun"/>
                <w:color w:val="383838"/>
                <w:kern w:val="0"/>
                <w:sz w:val="24"/>
                <w:szCs w:val="24"/>
              </w:rPr>
              <w:t>1</w:t>
            </w:r>
            <w:r>
              <w:rPr>
                <w:rFonts w:ascii="宋体;SimSun" w:hAnsi="宋体;SimSun" w:cs="宋体;SimSun"/>
                <w:color w:val="383838"/>
                <w:kern w:val="0"/>
                <w:sz w:val="24"/>
                <w:szCs w:val="24"/>
              </w:rPr>
              <w:t>、国土资源部《关于印发〈国家投资土地开发整理项目竣工验收暂行办法〉的通知》</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3</w:t>
            </w:r>
            <w:r>
              <w:rPr>
                <w:rFonts w:ascii="宋体;SimSun" w:hAnsi="宋体;SimSun" w:cs="宋体;SimSun"/>
                <w:color w:val="383838"/>
                <w:kern w:val="0"/>
                <w:sz w:val="24"/>
                <w:szCs w:val="24"/>
              </w:rPr>
              <w:t>〕</w:t>
            </w:r>
            <w:r>
              <w:rPr>
                <w:rFonts w:cs="宋体;SimSun" w:ascii="宋体;SimSun" w:hAnsi="宋体;SimSun"/>
                <w:color w:val="383838"/>
                <w:kern w:val="0"/>
                <w:sz w:val="24"/>
                <w:szCs w:val="24"/>
              </w:rPr>
              <w:t>21</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国土资源部《关于印发〈国家投资土地开发整理项目实施管理暂行办法〉的通知》</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3</w:t>
            </w:r>
            <w:r>
              <w:rPr>
                <w:rFonts w:ascii="宋体;SimSun" w:hAnsi="宋体;SimSun" w:cs="宋体;SimSun"/>
                <w:color w:val="383838"/>
                <w:kern w:val="0"/>
                <w:sz w:val="24"/>
                <w:szCs w:val="24"/>
              </w:rPr>
              <w:t>〕</w:t>
            </w:r>
            <w:r>
              <w:rPr>
                <w:rFonts w:cs="宋体;SimSun" w:ascii="宋体;SimSun" w:hAnsi="宋体;SimSun"/>
                <w:color w:val="383838"/>
                <w:kern w:val="0"/>
                <w:sz w:val="24"/>
                <w:szCs w:val="24"/>
              </w:rPr>
              <w:t>122</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w:t>
            </w:r>
          </w:p>
          <w:p>
            <w:pPr>
              <w:pStyle w:val="Normal"/>
              <w:widowControl/>
              <w:spacing w:lineRule="atLeast" w:line="45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oo</w:t>
            </w:r>
            <w:r>
              <w:rPr>
                <w:rFonts w:ascii="宋体;SimSun" w:hAnsi="宋体;SimSun" w:cs="宋体;SimSun"/>
                <w:color w:val="383838"/>
                <w:kern w:val="0"/>
                <w:sz w:val="24"/>
                <w:szCs w:val="24"/>
              </w:rPr>
              <w:t>三年六月二十七日</w:t>
            </w:r>
          </w:p>
          <w:p>
            <w:pPr>
              <w:pStyle w:val="Normal"/>
              <w:widowControl/>
              <w:spacing w:lineRule="atLeast" w:line="450"/>
              <w:ind w:first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国土资源部关于印发《国家投资土地开发整理项目</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竣工验收暂行办法》的通知</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3</w:t>
            </w:r>
            <w:r>
              <w:rPr>
                <w:rFonts w:ascii="宋体;SimSun" w:hAnsi="宋体;SimSun" w:cs="宋体;SimSun"/>
                <w:color w:val="383838"/>
                <w:kern w:val="0"/>
                <w:sz w:val="24"/>
                <w:szCs w:val="24"/>
              </w:rPr>
              <w:t>］</w:t>
            </w:r>
            <w:r>
              <w:rPr>
                <w:rFonts w:cs="宋体;SimSun" w:ascii="宋体;SimSun" w:hAnsi="宋体;SimSun"/>
                <w:color w:val="383838"/>
                <w:kern w:val="0"/>
                <w:sz w:val="24"/>
                <w:szCs w:val="24"/>
              </w:rPr>
              <w:t>21</w:t>
            </w:r>
            <w:r>
              <w:rPr>
                <w:rFonts w:ascii="宋体;SimSun" w:hAnsi="宋体;SimSun" w:cs="宋体;SimSun"/>
                <w:color w:val="383838"/>
                <w:kern w:val="0"/>
                <w:sz w:val="24"/>
                <w:szCs w:val="24"/>
              </w:rPr>
              <w:t>号</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   为规范国家投资土地开发整理项目竣工验收工作，根据《国家投资土地开发整理项目管理暂行办法》</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0</w:t>
            </w:r>
            <w:r>
              <w:rPr>
                <w:rFonts w:ascii="宋体;SimSun" w:hAnsi="宋体;SimSun" w:cs="宋体;SimSun"/>
                <w:color w:val="383838"/>
                <w:kern w:val="0"/>
                <w:sz w:val="24"/>
                <w:szCs w:val="24"/>
              </w:rPr>
              <w:t>〕</w:t>
            </w:r>
            <w:r>
              <w:rPr>
                <w:rFonts w:cs="宋体;SimSun" w:ascii="宋体;SimSun" w:hAnsi="宋体;SimSun"/>
                <w:color w:val="383838"/>
                <w:kern w:val="0"/>
                <w:sz w:val="24"/>
                <w:szCs w:val="24"/>
              </w:rPr>
              <w:t>316</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土地开发整理项目资金管理暂行办法》</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0</w:t>
            </w:r>
            <w:r>
              <w:rPr>
                <w:rFonts w:ascii="宋体;SimSun" w:hAnsi="宋体;SimSun" w:cs="宋体;SimSun"/>
                <w:color w:val="383838"/>
                <w:kern w:val="0"/>
                <w:sz w:val="24"/>
                <w:szCs w:val="24"/>
              </w:rPr>
              <w:t>〕</w:t>
            </w:r>
            <w:r>
              <w:rPr>
                <w:rFonts w:cs="宋体;SimSun" w:ascii="宋体;SimSun" w:hAnsi="宋体;SimSun"/>
                <w:color w:val="383838"/>
                <w:kern w:val="0"/>
                <w:sz w:val="24"/>
                <w:szCs w:val="24"/>
              </w:rPr>
              <w:t>282</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等有关规定，制定本办法。</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   本办法适用于使用新增建设用地土地有偿使用费的国家投资土地开发整理项目竣工验收</w:t>
            </w:r>
            <w:r>
              <w:rPr>
                <w:rFonts w:cs="宋体;SimSun" w:ascii="宋体;SimSun" w:hAnsi="宋体;SimSun"/>
                <w:color w:val="383838"/>
                <w:kern w:val="0"/>
                <w:sz w:val="24"/>
                <w:szCs w:val="24"/>
              </w:rPr>
              <w:t>(</w:t>
            </w:r>
            <w:r>
              <w:rPr>
                <w:rFonts w:ascii="宋体;SimSun" w:hAnsi="宋体;SimSun" w:cs="宋体;SimSun"/>
                <w:color w:val="383838"/>
                <w:kern w:val="0"/>
                <w:sz w:val="24"/>
                <w:szCs w:val="24"/>
              </w:rPr>
              <w:t>以下简称“竣工验收”</w:t>
            </w:r>
            <w:r>
              <w:rPr>
                <w:rFonts w:cs="宋体;SimSun" w:ascii="宋体;SimSun" w:hAnsi="宋体;SimSun"/>
                <w:color w:val="383838"/>
                <w:kern w:val="0"/>
                <w:sz w:val="24"/>
                <w:szCs w:val="24"/>
              </w:rPr>
              <w:t>)</w:t>
            </w:r>
            <w:r>
              <w:rPr>
                <w:rFonts w:ascii="宋体;SimSun" w:hAnsi="宋体;SimSun" w:cs="宋体;SimSun"/>
                <w:color w:val="383838"/>
                <w:kern w:val="0"/>
                <w:sz w:val="24"/>
                <w:szCs w:val="24"/>
              </w:rPr>
              <w:t>。国家投资土地开发整理项目是指国家投资土地开发整理重点项目、示范项目。</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   竣工验收依据确定的项目计划与预算、规划设计以及有关规定要 求进行。</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   竣工验收内容主要包括：项目计划任务完成情况，项目规划设计 与预算执行情况，工程建设质量、资金使用与管理情况，土地权属管理、档案资料管理情况以及工程管护措施等。</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   竣工验收技术标准参照国土资源部制定的《土地开发整理项目验 收规程》</w:t>
            </w:r>
            <w:r>
              <w:rPr>
                <w:rFonts w:cs="宋体;SimSun" w:ascii="宋体;SimSun" w:hAnsi="宋体;SimSun"/>
                <w:color w:val="383838"/>
                <w:kern w:val="0"/>
                <w:sz w:val="24"/>
                <w:szCs w:val="24"/>
              </w:rPr>
              <w:t>(td</w:t>
            </w:r>
            <w:r>
              <w:rPr>
                <w:rFonts w:ascii="宋体;SimSun" w:hAnsi="宋体;SimSun" w:cs="宋体;SimSun"/>
                <w:color w:val="383838"/>
                <w:kern w:val="0"/>
                <w:sz w:val="24"/>
                <w:szCs w:val="24"/>
              </w:rPr>
              <w:t>／</w:t>
            </w:r>
            <w:r>
              <w:rPr>
                <w:rFonts w:cs="宋体;SimSun" w:ascii="宋体;SimSun" w:hAnsi="宋体;SimSun"/>
                <w:color w:val="383838"/>
                <w:kern w:val="0"/>
                <w:sz w:val="24"/>
                <w:szCs w:val="24"/>
              </w:rPr>
              <w:t>t1013―2000)</w:t>
            </w:r>
            <w:r>
              <w:rPr>
                <w:rFonts w:ascii="宋体;SimSun" w:hAnsi="宋体;SimSun" w:cs="宋体;SimSun"/>
                <w:color w:val="383838"/>
                <w:kern w:val="0"/>
                <w:sz w:val="24"/>
                <w:szCs w:val="24"/>
              </w:rPr>
              <w:t>和其他相关规范执行。</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   国土资源部统一组织竣工验收。地方各级国土资源管理部门协助 做好竣工验收工作。</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   县级国土资源管理部门根据项目承担单位提出的项目竣工申请， 组织开展项目竣工自查；自查合格的项目，向省级国土资源管理部门提出竣工初验申请。</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   省级国土资源管理部门受理竣工初验申请后，及时组织竣工初验 ；竣工初验合格的项目，每年一次集中向国土资源部提出竣工验收申请。</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   申请竣工验收应提交以下材料：</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竣工验收申请；</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竣工报告。内容主要包括：项目建设任务完成情况、工程建设质量情况、资金使用与管理情况、土地权属调整情况、工程管护措施、投资预期效益分析、项目组织管理的主要措施与经验、存在问题与改进措施以及文档管理情况等；</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建设情况表、项目经费收支情况表、项目投资预期效益表、土地开发整理前后土地利用结构变化情况表</w:t>
            </w:r>
            <w:r>
              <w:rPr>
                <w:rFonts w:cs="宋体;SimSun" w:ascii="宋体;SimSun" w:hAnsi="宋体;SimSun"/>
                <w:color w:val="383838"/>
                <w:kern w:val="0"/>
                <w:sz w:val="24"/>
                <w:szCs w:val="24"/>
              </w:rPr>
              <w:t>(</w:t>
            </w:r>
            <w:r>
              <w:rPr>
                <w:rFonts w:ascii="宋体;SimSun" w:hAnsi="宋体;SimSun" w:cs="宋体;SimSun"/>
                <w:color w:val="383838"/>
                <w:kern w:val="0"/>
                <w:sz w:val="24"/>
                <w:szCs w:val="24"/>
              </w:rPr>
              <w:t>表样式附后</w:t>
            </w:r>
            <w:r>
              <w:rPr>
                <w:rFonts w:cs="宋体;SimSun" w:ascii="宋体;SimSun" w:hAnsi="宋体;SimSun"/>
                <w:color w:val="383838"/>
                <w:kern w:val="0"/>
                <w:sz w:val="24"/>
                <w:szCs w:val="24"/>
              </w:rPr>
              <w:t>)</w:t>
            </w:r>
            <w:r>
              <w:rPr>
                <w:rFonts w:ascii="宋体;SimSun" w:hAnsi="宋体;SimSun" w:cs="宋体;SimSun"/>
                <w:color w:val="383838"/>
                <w:kern w:val="0"/>
                <w:sz w:val="24"/>
                <w:szCs w:val="24"/>
              </w:rPr>
              <w:t>；</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竣工验收图、土地开发整理后的土地利用现状图或地籍图；    </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五</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财务决算与审计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六</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工程监理总结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条   国土资源部受理竣工验收申请后，组织工程技术、财务、管理等 有关专家，组成竣工验收纽，开展竣工验收。竣工验收组对验收报告内容负责。</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一条   竣工验收时，项目承担单位应向竣工验收组提供以下备查材料：</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竣工申请；</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竣工报告与有关表、图</w:t>
            </w:r>
            <w:r>
              <w:rPr>
                <w:rFonts w:cs="宋体;SimSun" w:ascii="宋体;SimSun" w:hAnsi="宋体;SimSun"/>
                <w:color w:val="383838"/>
                <w:kern w:val="0"/>
                <w:sz w:val="24"/>
                <w:szCs w:val="24"/>
              </w:rPr>
              <w:t>;</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财务决算与审计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工程监理总结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五）项目可行性研究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六）立项申请及有关批准文件；</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七）项目规划设计和预算书；</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八</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实施方案；</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九</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合同书、协议书和任务委托书；</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十</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招投标有关材料；</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十一</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工程质量监理、检验有关资料；</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十二</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投资预期效益情况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十三</w:t>
            </w:r>
            <w:r>
              <w:rPr>
                <w:rFonts w:cs="宋体;SimSun" w:ascii="宋体;SimSun" w:hAnsi="宋体;SimSun"/>
                <w:color w:val="383838"/>
                <w:kern w:val="0"/>
                <w:sz w:val="24"/>
                <w:szCs w:val="24"/>
              </w:rPr>
              <w:t>)</w:t>
            </w:r>
            <w:r>
              <w:rPr>
                <w:rFonts w:ascii="宋体;SimSun" w:hAnsi="宋体;SimSun" w:cs="宋体;SimSun"/>
                <w:color w:val="383838"/>
                <w:kern w:val="0"/>
                <w:sz w:val="24"/>
                <w:szCs w:val="24"/>
              </w:rPr>
              <w:t>土地权属调整情况报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十四</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影像资料；</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十五</w:t>
            </w:r>
            <w:r>
              <w:rPr>
                <w:rFonts w:cs="宋体;SimSun" w:ascii="宋体;SimSun" w:hAnsi="宋体;SimSun"/>
                <w:color w:val="383838"/>
                <w:kern w:val="0"/>
                <w:sz w:val="24"/>
                <w:szCs w:val="24"/>
              </w:rPr>
              <w:t>)</w:t>
            </w:r>
            <w:r>
              <w:rPr>
                <w:rFonts w:ascii="宋体;SimSun" w:hAnsi="宋体;SimSun" w:cs="宋体;SimSun"/>
                <w:color w:val="383838"/>
                <w:kern w:val="0"/>
                <w:sz w:val="24"/>
                <w:szCs w:val="24"/>
              </w:rPr>
              <w:t>其他有关材料。</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二条   竣工验收组应按下列步骤进行验收：</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听取项目建设情况报告。由项目承担单位、监理单位等分别向验收组报告，并接受对项 目建设情况的质询；</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实地查验工程建设、新增耕地和土地权属调整等情况，听取项目区农民群众等方面的意 见；</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查阅项目有关资料；</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反馈项目竣工验收情况。</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三条   竣工验收组在验收中如发现截留、挪用、坐支项目资金等重大 问题，应中止验收。</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四条   竣工验收组在验收工作结束后，向国土资源部提交竣工验收报 告。竣工验收报告主要内容包括：</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竣工验收工作概况；</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本办法规定的竣工验收内容的认定意见；</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实施存在问题和建议；</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竣工验收结论。</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五条   国土资源部审定竣工验收合格的项目，由部批复有关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源管理部门。</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ascii="宋体;SimSun" w:hAnsi="宋体;SimSun" w:cs="宋体;SimSun"/>
                <w:color w:val="383838"/>
                <w:kern w:val="0"/>
                <w:sz w:val="24"/>
                <w:szCs w:val="24"/>
              </w:rPr>
              <w:t>ス</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ascii="宋体;SimSun" w:hAnsi="宋体;SimSun" w:cs="宋体;SimSun"/>
                <w:color w:val="383838"/>
                <w:kern w:val="0"/>
                <w:sz w:val="24"/>
                <w:szCs w:val="24"/>
              </w:rPr>
              <w:t>土资源部审定竣工验收不合格的项目，由部提出整改意见，项目承担单位负责整改。地方各级国土资源管理部门负责项目整改的监督管理工作。整改结束后，按照本办法规定，就整改内容重新进行竣工验收。</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六条   项目竣工验收费按财政部、国土资源部《新增建设用地土地有偿使用费财务管理暂行办法》</w:t>
            </w:r>
            <w:r>
              <w:rPr>
                <w:rFonts w:cs="宋体;SimSun" w:ascii="宋体;SimSun" w:hAnsi="宋体;SimSun"/>
                <w:color w:val="383838"/>
                <w:kern w:val="0"/>
                <w:sz w:val="24"/>
                <w:szCs w:val="24"/>
              </w:rPr>
              <w:t>(</w:t>
            </w:r>
            <w:r>
              <w:rPr>
                <w:rFonts w:ascii="宋体;SimSun" w:hAnsi="宋体;SimSun" w:cs="宋体;SimSun"/>
                <w:color w:val="383838"/>
                <w:kern w:val="0"/>
                <w:sz w:val="24"/>
                <w:szCs w:val="24"/>
              </w:rPr>
              <w:t>财建〔</w:t>
            </w:r>
            <w:r>
              <w:rPr>
                <w:rFonts w:cs="宋体;SimSun" w:ascii="宋体;SimSun" w:hAnsi="宋体;SimSun"/>
                <w:color w:val="383838"/>
                <w:kern w:val="0"/>
                <w:sz w:val="24"/>
                <w:szCs w:val="24"/>
              </w:rPr>
              <w:t>2001</w:t>
            </w:r>
            <w:r>
              <w:rPr>
                <w:rFonts w:ascii="宋体;SimSun" w:hAnsi="宋体;SimSun" w:cs="宋体;SimSun"/>
                <w:color w:val="383838"/>
                <w:kern w:val="0"/>
                <w:sz w:val="24"/>
                <w:szCs w:val="24"/>
              </w:rPr>
              <w:t>〕</w:t>
            </w:r>
            <w:r>
              <w:rPr>
                <w:rFonts w:cs="宋体;SimSun" w:ascii="宋体;SimSun" w:hAnsi="宋体;SimSun"/>
                <w:color w:val="383838"/>
                <w:kern w:val="0"/>
                <w:sz w:val="24"/>
                <w:szCs w:val="24"/>
              </w:rPr>
              <w:t>330</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规定执行。</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七条   竣工验收有关人员应严格遵守本办法和廉政要求，客观公正地开展竣工验收工作。在竣工验收中，出现弄虚作假、徇私舞弊行为，按有关规定严肃查处；构成犯罪的，依法追究刑事责任。</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八条   国家投资土地开发整理补助项目的竣工验收由省级国土资源管理部门组织进行。竣工验收的有关要求参照本办法执行。竣工验收结果报国土资源部备案。</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十九条   使用耕地开垦费、土地复垦费等完成的土地开发整理项目的竣工验收参照本办法规定执行。</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cs="Tahoma" w:ascii="Tahoma" w:hAnsi="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pPr>
            <w:r>
              <w:rPr>
                <w:rFonts w:ascii="宋体;SimSun" w:hAnsi="宋体;SimSun" w:cs="宋体;SimSun"/>
                <w:color w:val="383838"/>
                <w:kern w:val="0"/>
                <w:sz w:val="24"/>
                <w:szCs w:val="24"/>
              </w:rPr>
              <w:t>第二十条   本办法自颁布之日起施行。</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r>
              <w:rPr>
                <w:rFonts w:ascii="宋体;SimSun" w:hAnsi="宋体;SimSun" w:cs="宋体;SimSun"/>
                <w:color w:val="383838"/>
                <w:kern w:val="0"/>
                <w:sz w:val="24"/>
                <w:szCs w:val="24"/>
              </w:rPr>
              <w:t>お</w:t>
            </w:r>
            <w:r>
              <w:rPr>
                <w:rFonts w:ascii="Tahoma" w:hAnsi="Tahoma" w:cs="Tahoma"/>
                <w:color w:val="383838"/>
                <w:kern w:val="0"/>
                <w:sz w:val="24"/>
                <w:szCs w:val="24"/>
              </w:rPr>
              <w:t>�</w:t>
            </w:r>
            <w:r>
              <w:rPr>
                <w:rFonts w:cs="宋体;SimSun" w:ascii="宋体;SimSun" w:hAnsi="宋体;SimSun"/>
                <w:color w:val="383838"/>
                <w:kern w:val="0"/>
                <w:sz w:val="24"/>
                <w:szCs w:val="24"/>
              </w:rPr>
              <w:t>1</w:t>
            </w:r>
            <w:r>
              <w:rPr>
                <w:rFonts w:cs="Tahoma" w:ascii="Tahoma" w:hAnsi="Tahoma"/>
                <w:color w:val="383838"/>
                <w:kern w:val="0"/>
                <w:sz w:val="24"/>
                <w:szCs w:val="24"/>
              </w:rPr>
              <w:t>�</w:t>
            </w:r>
            <w:r>
              <w:rPr>
                <w:rFonts w:cs="宋体;SimSun" w:ascii="宋体;SimSun" w:hAnsi="宋体;SimSun"/>
                <w:color w:val="383838"/>
                <w:kern w:val="0"/>
                <w:sz w:val="24"/>
                <w:szCs w:val="24"/>
              </w:rPr>
              <w:t>7</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oo</w:t>
            </w:r>
            <w:r>
              <w:rPr>
                <w:rFonts w:ascii="宋体;SimSun" w:hAnsi="宋体;SimSun" w:cs="宋体;SimSun"/>
                <w:color w:val="383838"/>
                <w:kern w:val="0"/>
                <w:sz w:val="24"/>
                <w:szCs w:val="24"/>
              </w:rPr>
              <w:t>三年一月二十一日</w:t>
            </w:r>
          </w:p>
          <w:p>
            <w:pPr>
              <w:pStyle w:val="Normal"/>
              <w:widowControl/>
              <w:spacing w:lineRule="atLeast" w:line="450"/>
              <w:ind w:first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国家投资土地开发整理项目实施管理暂行办法</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3</w:t>
            </w:r>
            <w:r>
              <w:rPr>
                <w:rFonts w:ascii="宋体;SimSun" w:hAnsi="宋体;SimSun" w:cs="宋体;SimSun"/>
                <w:color w:val="383838"/>
                <w:kern w:val="0"/>
                <w:sz w:val="24"/>
                <w:szCs w:val="24"/>
              </w:rPr>
              <w:t>〕</w:t>
            </w:r>
            <w:r>
              <w:rPr>
                <w:rFonts w:cs="宋体;SimSun" w:ascii="宋体;SimSun" w:hAnsi="宋体;SimSun"/>
                <w:color w:val="383838"/>
                <w:kern w:val="0"/>
                <w:sz w:val="24"/>
                <w:szCs w:val="24"/>
              </w:rPr>
              <w:t>122</w:t>
            </w:r>
            <w:r>
              <w:rPr>
                <w:rFonts w:ascii="宋体;SimSun" w:hAnsi="宋体;SimSun" w:cs="宋体;SimSun"/>
                <w:color w:val="383838"/>
                <w:kern w:val="0"/>
                <w:sz w:val="24"/>
                <w:szCs w:val="24"/>
              </w:rPr>
              <w:t>号</w:t>
            </w:r>
          </w:p>
          <w:p>
            <w:pPr>
              <w:pStyle w:val="Normal"/>
              <w:widowControl/>
              <w:spacing w:lineRule="atLeast" w:line="450"/>
              <w:ind w:first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目录</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章总则</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章实施准备</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章工程施工</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章竣工验收准备</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章监督检查</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章附则</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一章   总   则</w:t>
            </w:r>
            <w:r>
              <w:rPr>
                <w:rFonts w:cs="宋体;SimSun" w:ascii="宋体;SimSun" w:hAnsi="宋体;SimSun"/>
                <w:color w:val="383838"/>
                <w:kern w:val="0"/>
                <w:sz w:val="24"/>
                <w:szCs w:val="24"/>
              </w:rPr>
              <w:br/>
              <w:br/>
              <w:t> </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为保障国家投资土地开发整理项目顺利实施，全面完成项目建设任务，根据有关法律、法规和政策规定，制定本办法。</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本办法适用于国家投资土地开发整理项目</w:t>
            </w:r>
            <w:r>
              <w:rPr>
                <w:rFonts w:cs="宋体;SimSun" w:ascii="宋体;SimSun" w:hAnsi="宋体;SimSun"/>
                <w:color w:val="383838"/>
                <w:kern w:val="0"/>
                <w:sz w:val="24"/>
                <w:szCs w:val="24"/>
              </w:rPr>
              <w:t>(</w:t>
            </w:r>
            <w:r>
              <w:rPr>
                <w:rFonts w:ascii="宋体;SimSun" w:hAnsi="宋体;SimSun" w:cs="宋体;SimSun"/>
                <w:color w:val="383838"/>
                <w:kern w:val="0"/>
                <w:sz w:val="24"/>
                <w:szCs w:val="24"/>
              </w:rPr>
              <w:t>以下简称项目</w:t>
            </w:r>
            <w:r>
              <w:rPr>
                <w:rFonts w:cs="宋体;SimSun" w:ascii="宋体;SimSun" w:hAnsi="宋体;SimSun"/>
                <w:color w:val="383838"/>
                <w:kern w:val="0"/>
                <w:sz w:val="24"/>
                <w:szCs w:val="24"/>
              </w:rPr>
              <w:t>)</w:t>
            </w:r>
            <w:r>
              <w:rPr>
                <w:rFonts w:ascii="宋体;SimSun" w:hAnsi="宋体;SimSun" w:cs="宋体;SimSun"/>
                <w:color w:val="383838"/>
                <w:kern w:val="0"/>
                <w:sz w:val="24"/>
                <w:szCs w:val="24"/>
              </w:rPr>
              <w:t>，包括重点项目、示范项目和补助项目。</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项目实施管理坚持下列基本原则：</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权利、义务和责任相统一的原则；</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公开、公平、公正的原则；</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简化程序、提高效率的原则。</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国土资源部统一对项目实施进行监督管理；县级以上地方国土资源管理部门负责本行政区域内项目实施监督管理。</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项目承担单位组织实施项目，并对项目建设履行项目法人责任，对投资方负责。</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项目承担单位的管理和技术人员能够满足项目实施的需要。</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项目实施推行项目法人制、招投标制、工程监理制、合同制、公告制。</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二章   实施准备</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财政部、国土资源部下达项目计划与预算后，县级国土资源管理部门应当提请当地政府成立项目实施领导小组，负责协调解决项目实施中的有关问题。</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县级国土资源管理部门按照有关规定核实项目涉及土地地类、面积、界址、权属及补偿方案等，保证地类、面积准确，界址清楚，权属合法，权属调整方案和补偿方案等无争议，为施工创造条件。</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项目承担单位对项目实施进行现场全程管理，并做好下列实施准备工作：</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组织招标、设备和材料采购等咨询服务；</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组织工程招投标，签订工程承包合同，委托工程监理；</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编制项目年度实施方案、项目建设进度计划和用款计划；</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组织编制施工设计图；</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五</w:t>
            </w:r>
            <w:r>
              <w:rPr>
                <w:rFonts w:cs="宋体;SimSun" w:ascii="宋体;SimSun" w:hAnsi="宋体;SimSun"/>
                <w:color w:val="383838"/>
                <w:kern w:val="0"/>
                <w:sz w:val="24"/>
                <w:szCs w:val="24"/>
              </w:rPr>
              <w:t>)</w:t>
            </w:r>
            <w:r>
              <w:rPr>
                <w:rFonts w:ascii="宋体;SimSun" w:hAnsi="宋体;SimSun" w:cs="宋体;SimSun"/>
                <w:color w:val="383838"/>
                <w:kern w:val="0"/>
                <w:sz w:val="24"/>
                <w:szCs w:val="24"/>
              </w:rPr>
              <w:t>建立工程工期、质量和资金使用管理等相关制度。</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项目承担单位完成项目实施准备后，对项目实施情况进行总结，提出项目开工申请报告，经项目所在县级国土资源管理部门审核同意后，项目开始施工。</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条项目承担单位应发布项目公告，接受群众和社会监督。</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项目公告内容包括：项目名称、建设位置、建设总规模、新增耕地面积、项目总投资、建设工期、土地权属状况、项目承担单位、项目施工单位、项目工程监理单位、项目设计单位等。</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一条有关单位和个人对项目实施有异议的，项目承担单位应负责解决；解决不了的，提请项目实施领导小组解决；属于重大问题的，由县级国土资源管理部门报上级国土资源管理部门研究解决。</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三章   工程施工</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二条工程开工后，项目承担单位在施工过程中要建立现场办公会制度，召集施工、工程监理、设计等单位协调解决施工过程中施工进度、工程质量、资金使用和项目规划设计执行中出现的问题。</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三条项目施工单位按照项目规划设计、施工设计和施工技术标准进行施工，对出现质量问题或竣工验收不合格的建设工程负责返修；项目施工单位应当建立质量责任制，确定工程项目经理、技术负责人和施工管理负责人；在施工过程中发现规划设计和施工设计有差错的，项目施工单位应当及时提出意见和建议。</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四条项目工程监理单位应当依照法律、法规以及有关技术标准、规划设计和相关合同，代表项目承担单位对工程质量实施监理，并承担监理责任。项目工程监理单位应当选派具备相应资格的监理人员进驻施工现场；应当按照工程监理规范的要求，对项目建设工程实施监督，控制工程建设的投资、建设工期和工程质量。</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单体工程任务完成后，项目工程监理单位应当签署意见。未经项目工程监理单位签署合格意见的，项目承担单位不得拨付工程款，项目施工单位不得进行下一道工序的施工。</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五条项目设计单位对项目实施中有关规划设计进行咨询、指导；规划设计需要变更的，负责按要求修改。</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六条在施工过程中，各有关单位要严格执行项目计划与支出预算和规划设计。确需变更规划设计的，按以下情形处理：</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不涉及项目建设位置、建设总规模、新增耕地面积和项目支出预算调整的，由项目承担单位研究解决；</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涉及项目建设位置、建设总规模、新增耕地面积或项目支出预算调整的，由项目承担单位报原批准机关批准。</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七条因规划设计变更，造成土地权属重新调整的，应按规定对原权属调整方案补充、说明，并报项目所在县级国土资源管理部门确定。</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四章   竣工验收准备</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八条项目建设任务完成后，项目承担单位按照合同规定，做好项目建设自检工作。项目建设自检应当具备下列条件：</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施工单位已提交交工报告、工程竣工图、工程保修书；</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工程监理单位已提交监理报告；</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有完整的技术档案和施工管理资料。</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九条项目承担单位应在项目自检后一个月之内向项目所在县级国土资源管理部门提出项目竣工自查申请报告，准备有关材料，为项目竣工验收做好准备。</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项目竣工验收按照《国家投资土地开发整理项目竣工验收暂行办法》</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3</w:t>
            </w:r>
            <w:r>
              <w:rPr>
                <w:rFonts w:ascii="宋体;SimSun" w:hAnsi="宋体;SimSun" w:cs="宋体;SimSun"/>
                <w:color w:val="383838"/>
                <w:kern w:val="0"/>
                <w:sz w:val="24"/>
                <w:szCs w:val="24"/>
              </w:rPr>
              <w:t>〕</w:t>
            </w:r>
            <w:r>
              <w:rPr>
                <w:rFonts w:cs="宋体;SimSun" w:ascii="宋体;SimSun" w:hAnsi="宋体;SimSun"/>
                <w:color w:val="383838"/>
                <w:kern w:val="0"/>
                <w:sz w:val="24"/>
                <w:szCs w:val="24"/>
              </w:rPr>
              <w:t>21</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规定执行。</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条项目承担单位按照有关规定，及时收集、整理项目实施过程中的有关文件、资料、图件等；建立、健全项目档案，并在项目竣工验收后，及时向县级国土资源管理部门移交项目档案。</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五章   监督检查</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一条各级国土资源管理部门要建立监督检查制度，对项目施工进度、工程质量、资金使用、廉政建设等情况进行监督检查；研究解决项目实施中出现的重大问题。</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二条各级国土资源管理部门按照有关法规，对项目实施中的不正当行为予以纠正；对违法违纪的责任人进行查处；情节严重、构成犯罪的，移交司法机关依照有关法律追究刑事责任。</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三条任何单位和个人对项目建设工程的质量事故、质量缺陷有权检举、控告、投诉。</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六章   附则</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四条地方政府投资土地开发整理项目实施管理参照本办法执行。</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五条项目实施资金管理按照《土地开发整理项目资金管理暂行办法》</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发〔</w:t>
            </w:r>
            <w:r>
              <w:rPr>
                <w:rFonts w:cs="宋体;SimSun" w:ascii="宋体;SimSun" w:hAnsi="宋体;SimSun"/>
                <w:color w:val="383838"/>
                <w:kern w:val="0"/>
                <w:sz w:val="24"/>
                <w:szCs w:val="24"/>
              </w:rPr>
              <w:t>2000</w:t>
            </w:r>
            <w:r>
              <w:rPr>
                <w:rFonts w:ascii="宋体;SimSun" w:hAnsi="宋体;SimSun" w:cs="宋体;SimSun"/>
                <w:color w:val="383838"/>
                <w:kern w:val="0"/>
                <w:sz w:val="24"/>
                <w:szCs w:val="24"/>
              </w:rPr>
              <w:t>〕</w:t>
            </w:r>
            <w:r>
              <w:rPr>
                <w:rFonts w:cs="宋体;SimSun" w:ascii="宋体;SimSun" w:hAnsi="宋体;SimSun"/>
                <w:color w:val="383838"/>
                <w:kern w:val="0"/>
                <w:sz w:val="24"/>
                <w:szCs w:val="24"/>
              </w:rPr>
              <w:t>282</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规定执行。</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六条本办法自颁布之日起施行。</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6:00Z</dcterms:created>
  <dc:creator>admin</dc:creator>
  <dc:description/>
  <dc:language>en-US</dc:language>
  <cp:lastModifiedBy>admin</cp:lastModifiedBy>
  <dcterms:modified xsi:type="dcterms:W3CDTF">2013-07-17T03:16:00Z</dcterms:modified>
  <cp:revision>2</cp:revision>
  <dc:subject/>
  <dc:title/>
</cp:coreProperties>
</file>