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做好</w:t>
            </w:r>
            <w:r>
              <w:rPr>
                <w:rFonts w:eastAsia="黑体;SimHei" w:cs="宋体;SimSun" w:ascii="黑体;SimHei" w:hAnsi="黑体;SimHei"/>
                <w:b/>
                <w:bCs/>
                <w:color w:val="383838"/>
                <w:kern w:val="0"/>
                <w:sz w:val="29"/>
                <w:szCs w:val="29"/>
              </w:rPr>
              <w:t>2012</w:t>
            </w:r>
            <w:r>
              <w:rPr>
                <w:rFonts w:ascii="黑体;SimHei" w:hAnsi="黑体;SimHei" w:cs="宋体;SimSun" w:eastAsia="黑体;SimHei"/>
                <w:b/>
                <w:bCs/>
                <w:color w:val="383838"/>
                <w:kern w:val="0"/>
                <w:sz w:val="29"/>
                <w:szCs w:val="29"/>
              </w:rPr>
              <w:t>年房地产用地管理和调控重点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主管部门，新疆生产建设兵团国土资源局，各派驻地方的国家土地督察局，部机关相关司局（办）：</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11</w:t>
            </w:r>
            <w:r>
              <w:rPr>
                <w:rFonts w:ascii="ˎ̥;Times New Roman" w:hAnsi="ˎ̥;Times New Roman" w:cs="宋体;SimSun"/>
                <w:color w:val="383838"/>
                <w:kern w:val="0"/>
                <w:szCs w:val="21"/>
              </w:rPr>
              <w:t>年，国土资源系统上下齐心协力，攻坚克难，较好地落实了《国务院办公厅关于进一步做好房地产市场调控工作有关问题的通知》（国办发〔</w:t>
            </w:r>
            <w:r>
              <w:rPr>
                <w:rFonts w:cs="宋体;SimSun" w:ascii="ˎ̥;Times New Roman" w:hAnsi="ˎ̥;Times New Roman"/>
                <w:color w:val="383838"/>
                <w:kern w:val="0"/>
                <w:szCs w:val="21"/>
              </w:rPr>
              <w:t>2011</w:t>
            </w:r>
            <w:r>
              <w:rPr>
                <w:rFonts w:ascii="ˎ̥;Times New Roman" w:hAnsi="ˎ̥;Times New Roman" w:cs="宋体;SimSun"/>
                <w:color w:val="383838"/>
                <w:kern w:val="0"/>
                <w:szCs w:val="21"/>
              </w:rPr>
              <w:t>〕</w:t>
            </w:r>
            <w:r>
              <w:rPr>
                <w:rFonts w:cs="宋体;SimSun" w:ascii="ˎ̥;Times New Roman" w:hAnsi="ˎ̥;Times New Roman"/>
                <w:color w:val="383838"/>
                <w:kern w:val="0"/>
                <w:szCs w:val="21"/>
              </w:rPr>
              <w:t>1</w:t>
            </w:r>
            <w:r>
              <w:rPr>
                <w:rFonts w:ascii="ˎ̥;Times New Roman" w:hAnsi="ˎ̥;Times New Roman" w:cs="宋体;SimSun"/>
                <w:color w:val="383838"/>
                <w:kern w:val="0"/>
                <w:szCs w:val="21"/>
              </w:rPr>
              <w:t>号）要求，城市住房用地管理和调控工作取得明显成效，住房用地供应稳中有升，结构持续优化；保障房用地应保尽保，提前两月完成供地；住房用地价格调整合理，高价地异常情况趋稳，促进了土地市场平稳健康发展。为贯彻落实中央经济工作会议、全国住房保障工作座谈会议和全国国土资源工作会议精神，继续坚持并深入贯彻中央关于房地产市场的调控政策，按照部重点工作安排，切实做好</w:t>
            </w:r>
            <w:r>
              <w:rPr>
                <w:rFonts w:cs="宋体;SimSun" w:ascii="ˎ̥;Times New Roman" w:hAnsi="ˎ̥;Times New Roman"/>
                <w:color w:val="383838"/>
                <w:kern w:val="0"/>
                <w:szCs w:val="21"/>
              </w:rPr>
              <w:t>2012</w:t>
            </w:r>
            <w:r>
              <w:rPr>
                <w:rFonts w:ascii="ˎ̥;Times New Roman" w:hAnsi="ˎ̥;Times New Roman" w:cs="宋体;SimSun"/>
                <w:color w:val="383838"/>
                <w:kern w:val="0"/>
                <w:szCs w:val="21"/>
              </w:rPr>
              <w:t>年房地产用地管理和调控工作，现将有关问题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　一、坚持房地产调控政策不动摇，进一步明确重点工作任务</w:t>
            </w:r>
            <w:r>
              <w:rPr>
                <w:rFonts w:ascii="ˎ̥;Times New Roman" w:hAnsi="ˎ̥;Times New Roman" w:cs="ˎ̥;Times New Roman" w:eastAsia="ˎ̥;Times New Roman"/>
                <w:b/>
                <w:bCs/>
                <w:color w:val="383838"/>
                <w:kern w:val="0"/>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今年房地产用地管理和调控的基本要求和重点任务是：立足本职、有所作为，坚持方向不改变、态度不动摇、力度不放松，上下联动、各负其责，以保障并合理供应住房用地和促进房地产市场持续健康发展为根本出发点，继续严格落实中央各项调控政策措施，加大监管和调控力度，巩固已有调控成果，促进房价合理回归；继续以保障性安居工程用地落实为重点做好住房用地供应工作，努力保持土地市场平稳运行，避免土地供应总量、结构和价格大起大落，合理引导市场预期；继续以促进形成住房有效供应为重点做好已供住房用地的监管工作，加强住房宗地供应和开发利用的动态监测监管，严格督促按合同约定条件建设和开竣工，及时发现处置闲置土地，坚决打击违法转让土地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全力抓好住房用地供应，切实惠及民生</w:t>
            </w:r>
            <w:r>
              <w:rPr>
                <w:rFonts w:ascii="ˎ̥;Times New Roman" w:hAnsi="ˎ̥;Times New Roman" w:cs="ˎ̥;Times New Roman" w:eastAsia="ˎ̥;Times New Roman"/>
                <w:b/>
                <w:bCs/>
                <w:color w:val="383838"/>
                <w:kern w:val="0"/>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做好住房用地供应计划编制、填报和公布工作。各地要认真总结前两年工作，从实际出发，实事求是，全面分析存量可供土地情况、已供住房用地开发利用情况，充分考虑征迁难度加大等困难，科学合理地编制</w:t>
            </w:r>
            <w:r>
              <w:rPr>
                <w:rFonts w:cs="宋体;SimSun" w:ascii="ˎ̥;Times New Roman" w:hAnsi="ˎ̥;Times New Roman"/>
                <w:color w:val="383838"/>
                <w:kern w:val="0"/>
                <w:szCs w:val="21"/>
              </w:rPr>
              <w:t>2012</w:t>
            </w:r>
            <w:r>
              <w:rPr>
                <w:rFonts w:ascii="ˎ̥;Times New Roman" w:hAnsi="ˎ̥;Times New Roman" w:cs="宋体;SimSun"/>
                <w:color w:val="383838"/>
                <w:kern w:val="0"/>
                <w:szCs w:val="21"/>
              </w:rPr>
              <w:t>年住房用地供应计划。计划总量原则上应不低于过去</w:t>
            </w:r>
            <w:r>
              <w:rPr>
                <w:rFonts w:cs="宋体;SimSun" w:ascii="ˎ̥;Times New Roman" w:hAnsi="ˎ̥;Times New Roman"/>
                <w:color w:val="383838"/>
                <w:kern w:val="0"/>
                <w:szCs w:val="21"/>
              </w:rPr>
              <w:t>5</w:t>
            </w:r>
            <w:r>
              <w:rPr>
                <w:rFonts w:ascii="ˎ̥;Times New Roman" w:hAnsi="ˎ̥;Times New Roman" w:cs="宋体;SimSun"/>
                <w:color w:val="383838"/>
                <w:kern w:val="0"/>
                <w:szCs w:val="21"/>
              </w:rPr>
              <w:t>年年均实际供应量，其中保障性住房、棚户区改造住房和中小套型普通商品住房用地不低于总量的</w:t>
            </w:r>
            <w:r>
              <w:rPr>
                <w:rFonts w:cs="宋体;SimSun" w:ascii="ˎ̥;Times New Roman" w:hAnsi="ˎ̥;Times New Roman"/>
                <w:color w:val="383838"/>
                <w:kern w:val="0"/>
                <w:szCs w:val="21"/>
              </w:rPr>
              <w:t>70%</w:t>
            </w:r>
            <w:r>
              <w:rPr>
                <w:rFonts w:ascii="ˎ̥;Times New Roman" w:hAnsi="ˎ̥;Times New Roman" w:cs="宋体;SimSun"/>
                <w:color w:val="383838"/>
                <w:kern w:val="0"/>
                <w:szCs w:val="21"/>
              </w:rPr>
              <w:t>。确保保障性安居工程住房用地。因地制宜，合理增加普通商品住房用地，严格控制高档住宅用地，不得以任何形式安排别墅类用地。</w:t>
            </w:r>
            <w:r>
              <w:rPr>
                <w:rFonts w:cs="宋体;SimSun" w:ascii="ˎ̥;Times New Roman" w:hAnsi="ˎ̥;Times New Roman"/>
                <w:color w:val="383838"/>
                <w:kern w:val="0"/>
                <w:szCs w:val="21"/>
              </w:rPr>
              <w:t>3</w:t>
            </w:r>
            <w:r>
              <w:rPr>
                <w:rFonts w:ascii="ˎ̥;Times New Roman" w:hAnsi="ˎ̥;Times New Roman" w:cs="宋体;SimSun"/>
                <w:color w:val="383838"/>
                <w:kern w:val="0"/>
                <w:szCs w:val="21"/>
              </w:rPr>
              <w:t>月底前，市、县住房用地供应计划应在土地市场动态监测与监管系统中填报，经省级国土资源主管部门审核报部并抄送各派驻地方的国家土地督察局，同时向社会公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大力抓好住房用地供应工作。各地要切实把握好供地时序和节奏，努力保持平稳运行。继续坚持和完善招拍挂制度，总结好经验好作法，积极探索“限房价、竞地价”、“限房价、限套型、竞地价、竞配建”等有效的公开出让方式，推动土地供应转向“稳定市场、保证民生、促进利用”等多目标统筹兼顾的管理。继续稳步推进网上交易试点，做好试点评估、验收工作。各省级国土资源主管部门要加强对不同地区住房市场形势研判分析工作，对房价上涨过快、计划实施缓慢的地区，要督促指导加快供应节奏、加大已供住房用地开发利用的督查力度。部将分别于今年</w:t>
            </w:r>
            <w:r>
              <w:rPr>
                <w:rFonts w:cs="宋体;SimSun" w:ascii="ˎ̥;Times New Roman" w:hAnsi="ˎ̥;Times New Roman"/>
                <w:color w:val="383838"/>
                <w:kern w:val="0"/>
                <w:szCs w:val="21"/>
              </w:rPr>
              <w:t>7</w:t>
            </w:r>
            <w:r>
              <w:rPr>
                <w:rFonts w:ascii="ˎ̥;Times New Roman" w:hAnsi="ˎ̥;Times New Roman" w:cs="宋体;SimSun"/>
                <w:color w:val="383838"/>
                <w:kern w:val="0"/>
                <w:szCs w:val="21"/>
              </w:rPr>
              <w:t>月、</w:t>
            </w:r>
            <w:r>
              <w:rPr>
                <w:rFonts w:cs="宋体;SimSun" w:ascii="ˎ̥;Times New Roman" w:hAnsi="ˎ̥;Times New Roman"/>
                <w:color w:val="383838"/>
                <w:kern w:val="0"/>
                <w:szCs w:val="21"/>
              </w:rPr>
              <w:t>2013</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向社会公布全国及各省（区、市）住房用地供应计划执行进展和落实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做好住房用地供应计划评估调整工作。各地要在编制住房用地供应计划时，做好应对市场波动的用地安排预案。计划实施过程中要密切跟踪市场走势，定期研判供需变化，评估计划实施效果和预期完成率。按照中央调控要求，市、县根据当地市场形势变化，确需在年中调整住房用地供应计划的，在</w:t>
            </w:r>
            <w:r>
              <w:rPr>
                <w:rFonts w:cs="宋体;SimSun" w:ascii="ˎ̥;Times New Roman" w:hAnsi="ˎ̥;Times New Roman"/>
                <w:color w:val="383838"/>
                <w:kern w:val="0"/>
                <w:szCs w:val="21"/>
              </w:rPr>
              <w:t>6</w:t>
            </w:r>
            <w:r>
              <w:rPr>
                <w:rFonts w:ascii="ˎ̥;Times New Roman" w:hAnsi="ˎ̥;Times New Roman" w:cs="宋体;SimSun"/>
                <w:color w:val="383838"/>
                <w:kern w:val="0"/>
                <w:szCs w:val="21"/>
              </w:rPr>
              <w:t>月底前，可以按照国有建设用地供应计划编制规范要求和保障性安居工程建设任务实施情况调整，同时在线报部并按要求向社会公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　三、坚决落实保障性安居工程建设用地，实现“应保尽保”</w:t>
            </w:r>
            <w:r>
              <w:rPr>
                <w:rFonts w:ascii="ˎ̥;Times New Roman" w:hAnsi="ˎ̥;Times New Roman" w:cs="ˎ̥;Times New Roman" w:eastAsia="ˎ̥;Times New Roman"/>
                <w:b/>
                <w:bCs/>
                <w:color w:val="383838"/>
                <w:kern w:val="0"/>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今年继续对保障性安居工程建设用地实行计划指标单列。国务院批准用地城市中心城区经部审查通过的保障性安居工程用地，由部安排计划指标，其它城市由省（区、市）安排计划指标。各省级国土资源主管部门要及时与住房城乡建设（房地产、规划、住房保障）主管部门沟通协调，根据本地区承担的建设任务，分项细化测算用地量，合理提出新增建设用地需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对保障性安居工程建设用地特事特办、加快审批。国务院批准用地城市按部规定要求，对保障性住房用地单独组卷，先行申报，其它市、县由各省级国土资源主管部门组织专项报批，计划单列，审批结果于</w:t>
            </w:r>
            <w:r>
              <w:rPr>
                <w:rFonts w:cs="宋体;SimSun" w:ascii="ˎ̥;Times New Roman" w:hAnsi="ˎ̥;Times New Roman"/>
                <w:color w:val="383838"/>
                <w:kern w:val="0"/>
                <w:szCs w:val="21"/>
              </w:rPr>
              <w:t>3</w:t>
            </w:r>
            <w:r>
              <w:rPr>
                <w:rFonts w:ascii="ˎ̥;Times New Roman" w:hAnsi="ˎ̥;Times New Roman" w:cs="宋体;SimSun"/>
                <w:color w:val="383838"/>
                <w:kern w:val="0"/>
                <w:szCs w:val="21"/>
              </w:rPr>
              <w:t>月底前在线报部。保障性安居工程用地要优先安排使用存量土地，鼓励在商品住房小区多安排配建，以有利于方便群众生活和工作，减轻新建设施配套成本压力。</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继续对落实国家保障性安居工程建设用地情况实行目标责任考核，由地方各级国土资源主管部门主要负责同志负全责。各地在</w:t>
            </w:r>
            <w:r>
              <w:rPr>
                <w:rFonts w:cs="宋体;SimSun" w:ascii="ˎ̥;Times New Roman" w:hAnsi="ˎ̥;Times New Roman"/>
                <w:color w:val="383838"/>
                <w:kern w:val="0"/>
                <w:szCs w:val="21"/>
              </w:rPr>
              <w:t>3</w:t>
            </w:r>
            <w:r>
              <w:rPr>
                <w:rFonts w:ascii="ˎ̥;Times New Roman" w:hAnsi="ˎ̥;Times New Roman" w:cs="宋体;SimSun"/>
                <w:color w:val="383838"/>
                <w:kern w:val="0"/>
                <w:szCs w:val="21"/>
              </w:rPr>
              <w:t>月底前向社会公布住房用地供应计划时，要将保障性安居工程用地供应计划单独列出向社会公示。部将视各地工作进展情况，不定期开展督促检查，并从</w:t>
            </w:r>
            <w:r>
              <w:rPr>
                <w:rFonts w:cs="宋体;SimSun" w:ascii="ˎ̥;Times New Roman" w:hAnsi="ˎ̥;Times New Roman"/>
                <w:color w:val="383838"/>
                <w:kern w:val="0"/>
                <w:szCs w:val="21"/>
              </w:rPr>
              <w:t>3</w:t>
            </w:r>
            <w:r>
              <w:rPr>
                <w:rFonts w:ascii="ˎ̥;Times New Roman" w:hAnsi="ˎ̥;Times New Roman" w:cs="宋体;SimSun"/>
                <w:color w:val="383838"/>
                <w:kern w:val="0"/>
                <w:szCs w:val="21"/>
              </w:rPr>
              <w:t>季度起对用地落实情况实行月调度，对落实不力的将予以公开通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加强利用集体建设用地建设租赁住房试点管理。对于商品住房价格较高、建设用地紧缺的直辖市和少数省会城市，确需利用农村集体建设用地进行租赁住房建设试点的，要按照“严格审批、局部试点、封闭运行、风险可控”的要求，由省级人民政府审核同意试点方案并报部审核批准后，可以开展试点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　四、严厉打击违法违规，大力促进开发建设</w:t>
            </w:r>
            <w:r>
              <w:rPr>
                <w:rFonts w:ascii="ˎ̥;Times New Roman" w:hAnsi="ˎ̥;Times New Roman" w:cs="ˎ̥;Times New Roman" w:eastAsia="ˎ̥;Times New Roman"/>
                <w:b/>
                <w:bCs/>
                <w:color w:val="383838"/>
                <w:kern w:val="0"/>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加强对市县出让公告的审查。各省级国土资源主管部门要依托土地市场动态监测监管系统，进一步完善土地出让公告审核制度，掌握拟出让宗地的具体情况，及时制止违反单宗出让面积规定、捆绑出让、“毛地”出让和容积率低于</w:t>
            </w:r>
            <w:r>
              <w:rPr>
                <w:rFonts w:cs="宋体;SimSun" w:ascii="ˎ̥;Times New Roman" w:hAnsi="ˎ̥;Times New Roman"/>
                <w:color w:val="383838"/>
                <w:kern w:val="0"/>
                <w:szCs w:val="21"/>
              </w:rPr>
              <w:t>1</w:t>
            </w:r>
            <w:r>
              <w:rPr>
                <w:rFonts w:ascii="ˎ̥;Times New Roman" w:hAnsi="ˎ̥;Times New Roman" w:cs="宋体;SimSun"/>
                <w:color w:val="383838"/>
                <w:kern w:val="0"/>
                <w:szCs w:val="21"/>
              </w:rPr>
              <w:t>等违规出让行为。对一年内连续出现两次及以上违规出让的市县，要在全省公开通报，严肃批评。对违法违规出让土地的行为，要依法依规严肃查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强化住房用地的供后监管。各地要严格落实开竣工申报制度，在签订出让合同时，约定用地者在项目开工、竣工时或于开竣工前要向国土资源管理部门书面申报。在合同约定期限内未开工、竣工的，通过增加出让合同和划拨决定书条款或签订补充协议等方式，对申报内容进行约定监管。今年上半年，各省级国土资源主管部门负责，建立住房用地供后巡查监管制度。重点是要求市县国土资源主管部门要会同相关部门，充分运用土地市场动态监测监管平台，以按时开竣工为重点，做好住房用地供后开发利用中存在问题的预警、巡查、督办、反馈、通报工作，切实解决好已供土地开发利用中闲置土地、违法转让、擅自改变用途性质、违反合同条款建房等问题的及时发现、及时处置。严肃查处改变保障性安居工程土地用途、改变容积率、违反单套建筑面积标准等问题。部将在今年</w:t>
            </w:r>
            <w:r>
              <w:rPr>
                <w:rFonts w:cs="宋体;SimSun" w:ascii="ˎ̥;Times New Roman" w:hAnsi="ˎ̥;Times New Roman"/>
                <w:color w:val="383838"/>
                <w:kern w:val="0"/>
                <w:szCs w:val="21"/>
              </w:rPr>
              <w:t>7</w:t>
            </w:r>
            <w:r>
              <w:rPr>
                <w:rFonts w:ascii="ˎ̥;Times New Roman" w:hAnsi="ˎ̥;Times New Roman" w:cs="宋体;SimSun"/>
                <w:color w:val="383838"/>
                <w:kern w:val="0"/>
                <w:szCs w:val="21"/>
              </w:rPr>
              <w:t>月下旬抽查部分省（区、市）开展土地利用巡查督办工作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促进已供住房用地开发建设，尽快形成住房有效供应。各省级国土资源主管部门要抓紧开展未竣工住房用地的清查，组织市县国土资源主管部门，以监测监管系统中未竣工的项目为基础，进行全面清理和核实，并于</w:t>
            </w:r>
            <w:r>
              <w:rPr>
                <w:rFonts w:cs="宋体;SimSun" w:ascii="ˎ̥;Times New Roman" w:hAnsi="ˎ̥;Times New Roman"/>
                <w:color w:val="383838"/>
                <w:kern w:val="0"/>
                <w:szCs w:val="21"/>
              </w:rPr>
              <w:t>3</w:t>
            </w:r>
            <w:r>
              <w:rPr>
                <w:rFonts w:ascii="ˎ̥;Times New Roman" w:hAnsi="ˎ̥;Times New Roman" w:cs="宋体;SimSun"/>
                <w:color w:val="383838"/>
                <w:kern w:val="0"/>
                <w:szCs w:val="21"/>
              </w:rPr>
              <w:t>月底前在监测监管系统中更新有关信息。对已竣工但未在系统中录入的，及时更新竣工信息；对未按期开工的，及时调查认定；对构成闲置的，市县国土资源主管部门应逐宗在国土资源部门户站的中国土地市场网上公开，依法严肃查处并按部要求暂停相关单位参加新的项目竞买资格直至处置完毕；对未按要求在监测监管系统中录入出让合同或划拨决定书的，要及时补录并加强监管。部将按季度对未按时开竣工项目和在建住房用地情况进行通报，并依据监测监管系统数据，对系统数据填报不准确、预警反馈不及时、督办落实不到位的省（区、市）和重点城市开展专项督办。《闲置土地处置办法》修订后，各省要依据新的要求，加强闲置土地预警、处置和公示等工作，促进土地开发利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五、强化监测分析和新闻宣传，积极引导市场</w:t>
            </w:r>
            <w:r>
              <w:rPr>
                <w:rFonts w:ascii="ˎ̥;Times New Roman" w:hAnsi="ˎ̥;Times New Roman" w:cs="ˎ̥;Times New Roman" w:eastAsia="ˎ̥;Times New Roman"/>
                <w:b/>
                <w:bCs/>
                <w:color w:val="383838"/>
                <w:kern w:val="0"/>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要进一步加强城市地价动态监测工作，密切关注地价变化，及时、真实、准确、完备、规范在线上报地价监测信息。季度地价涨幅超过</w:t>
            </w:r>
            <w:r>
              <w:rPr>
                <w:rFonts w:cs="宋体;SimSun" w:ascii="ˎ̥;Times New Roman" w:hAnsi="ˎ̥;Times New Roman"/>
                <w:color w:val="383838"/>
                <w:kern w:val="0"/>
                <w:szCs w:val="21"/>
              </w:rPr>
              <w:t>10%</w:t>
            </w:r>
            <w:r>
              <w:rPr>
                <w:rFonts w:ascii="ˎ̥;Times New Roman" w:hAnsi="ˎ̥;Times New Roman" w:cs="宋体;SimSun"/>
                <w:color w:val="383838"/>
                <w:kern w:val="0"/>
                <w:szCs w:val="21"/>
              </w:rPr>
              <w:t>的，城市国土资源主管部门应及时查找原因，提出对策，向当地政府及省级国土资源主管部门汇报后报部备案。省级国土资源主管部门要组织估价行业协会和专家，加强监督指导。</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严格落实和进一步完善房地产用地异常交易地块备案制度，严禁瞒报，杜绝漏报、错报。加强土地出让价格评估管理，完善决策程序，合理确定招拍挂起始价、底价，不得为规避异常交易地块备案制度而随意提高起始价、底价。自今年起，除招拍挂出让中溢价率超过</w:t>
            </w:r>
            <w:r>
              <w:rPr>
                <w:rFonts w:cs="宋体;SimSun" w:ascii="ˎ̥;Times New Roman" w:hAnsi="ˎ̥;Times New Roman"/>
                <w:color w:val="383838"/>
                <w:kern w:val="0"/>
                <w:szCs w:val="21"/>
              </w:rPr>
              <w:t>50%</w:t>
            </w:r>
            <w:r>
              <w:rPr>
                <w:rFonts w:ascii="ˎ̥;Times New Roman" w:hAnsi="ˎ̥;Times New Roman" w:cs="宋体;SimSun"/>
                <w:color w:val="383838"/>
                <w:kern w:val="0"/>
                <w:szCs w:val="21"/>
              </w:rPr>
              <w:t>、成交总价或单价创历史新高的房地产用地外，流标、流拍的也要通过土地市场动态监测与监管系统及时在线上报。省级国土资源部门要密切关注房地产用地出让价格变化情况，防范住房用地价格非理性上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要加强对增量存量土地供应、用地结构、开发利用和价格变化等指标的分析研判，及时准确把握市场预期，做好政策储备和预评估。要适时向社会公布土地供应总量、用地和建房结构、土地价格等市场动态监测监管信息，及时回应人民群众关心关注的热点难点问题，加大主动宣传力度，积极引导舆论，引导市场健康发展，巩固已有的调控成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今年是进一步贯彻落实中央调控政策，促进住房价格合理回归的关键年，各级国土资源主管部门一定要坚定不移地按照中央决策和部的工作要求，在政府领导下和相关部门配合协作下，努力克服困难，确保做好以保障性安居工程为重点的城乡住房供地和监管工作，以优异的工作实绩，迎接党的十八大召开。</w:t>
            </w:r>
          </w:p>
          <w:p>
            <w:pPr>
              <w:pStyle w:val="Normal"/>
              <w:widowControl/>
              <w:spacing w:lineRule="atLeast" w:line="450" w:before="0" w:after="0"/>
              <w:jc w:val="right"/>
              <w:rPr>
                <w:rFonts w:ascii="ˎ̥;Times New Roman" w:hAnsi="ˎ̥;Times New Roman" w:cs="宋体;SimSun"/>
                <w:color w:val="383838"/>
                <w:kern w:val="0"/>
                <w:szCs w:val="21"/>
              </w:rPr>
            </w:pPr>
            <w:r>
              <w:rPr>
                <w:rFonts w:ascii="ˎ̥;Times New Roman" w:hAnsi="ˎ̥;Times New Roman" w:cs="宋体;SimSun"/>
                <w:color w:val="383838"/>
                <w:kern w:val="0"/>
                <w:szCs w:val="21"/>
              </w:rPr>
              <w:t>二Ｏ一二年二月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1:00Z</dcterms:created>
  <dc:creator>admin</dc:creator>
  <dc:description/>
  <dc:language>en-US</dc:language>
  <cp:lastModifiedBy>admin</cp:lastModifiedBy>
  <dcterms:modified xsi:type="dcterms:W3CDTF">2013-07-17T02:51:00Z</dcterms:modified>
  <cp:revision>2</cp:revision>
  <dc:subject/>
  <dc:title/>
</cp:coreProperties>
</file>