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83838"/>
                <w:kern w:val="0"/>
                <w:sz w:val="29"/>
                <w:szCs w:val="29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83838"/>
                <w:kern w:val="0"/>
                <w:sz w:val="29"/>
                <w:szCs w:val="29"/>
              </w:rPr>
              <w:t>关于进一步规范土地登记工作的通知</w:t>
            </w:r>
          </w:p>
        </w:tc>
      </w:tr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ˎ̥;Times New Roman" w:hAnsi="ˎ̥;Times New Roma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58050" cy="228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7" r="-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ˎ̥;Times New Roman" w:hAnsi="ˎ̥;Times New Roma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383838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83838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各省、自治区、直辖市国土资源厅（国土环境资源厅、国土资源和房屋管理局、房屋土地资源管理局、规划和国土资源局），新疆生产建设兵团国土资源局：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315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土地登记作为一项重要的法律制度，对明确土地产权关系，保护土地权利人的利益，保障土地交易安全，维护土地市场秩序具有重要的作用。十多年来，我国土地登记制度取得了长足进展，在国民经济和社会发展以及国土资源管理中发挥了重要作用。但也一定程度上存在着违规登记、不规范登记的问题，影响了土地登记的公信力、土地登记的效力，甚至在一定程度上影响了土地市场健康发展，给土地权利人造成损失。规范土地登记行为，是规范土地市场、加强土地管理的一项重要措施，是把“三个代表”重要思想落到实处，真正保障土地权利人合法权益的具体体现。为进一步规范土地登记行为，保证土地登记的合法性、有效性，现将有关事项通知如下：</w:t>
            </w:r>
          </w:p>
          <w:p>
            <w:pPr>
              <w:pStyle w:val="Normal"/>
              <w:widowControl/>
              <w:spacing w:lineRule="auto" w:line="360" w:before="280" w:after="280"/>
              <w:ind w:firstLine="315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一、土地登记的权属必须清楚。土地权属是土地管理的重要内容，是土地登记的核心环节，要把土地权属放在土地登记的首要位置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，确保登记的土地权属准确、合法、有效。土地权属的认定，必须严格把握有关法律和政策界限，依据国家有关法律、法规和规章进行，做到依法行政。没有权属来源或权属来源不合法的用地，一律不予登记；权属不清的用地，在权属问题解决前，不得登记。严禁通过登记，使违法用地合法化。经过登记的土地，必须达到“权属合法、界址清楚、面积准确”的要求。登记中遇到的具体权属问题，可根据实际情况，按照原国家土地管理局《确定土地所有权和使用权的若干规定》进行确权；土地权属争议，要在地籍调查和登记过程中及时解决，一时难以解决的，要依照《土地权属争议调查处理办法》依法处理，并以处理结果作为登记的依据；复杂疑难的权属问题，要研究解决办法，妥善处理。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315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二、土地登记的程序必须合法。土地登记发证要严格依照《土地登记规则》的规定和要求进行，要建立和完善土地登记的工作制度，严格履行土地登记的申请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、地籍调查、权属审核、注册登记、核发土地证书的程序，要防止出现在为当事人提供便利时，减少必经的法律程序的作法，确保土地登记的合法性。对不符合登记程序要求的，不能予以登记，不能颁发土地证书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;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对因指界中相邻一方不签字无法登记发证的，要按照原国家土地管理局《城镇地籍调查规程》有关指界的规定，及时定界，明确相邻方土地权属界线，进行登记发证。不能因一方原因造成土地登记发证久拖不决，影响当事人的合法权益。注册登记的土地所有权、使用权和土地他项权利，在土地权源审批材料中要有事实和法律依据的正确表述，准确记载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 xml:space="preserve">,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以备查验。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315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三、土地登记的主体必须统一。依照我国有关土地管理的法律规定，土地登记的主体是县级以上人民政府，只有县级以上人民政府才具有土地登记造册，核发证书的权力。人民政府派出性机构，特别是各类开发区，一律不得办理土地登记手续，不得颁发土地证书。已经以开发区名义登记发证的，要坚决予以纠正、换发。土地他项权利如土地抵押权的登记机关，必须与该土地所有权和使用权登记机关一致，不得在另一登记机关分别进行登记。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315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四、取消“土地权属证明”。土地证书是证明当事人享有土地权属有效的法律凭证。从本文件下发之日起，各类土地权属审核，必须以土地证书作为土地权利的唯一证明材料。取消以前在国企改革等工作中，以出具“土地权属证明”，代替土地证书进行权属审查的作法。今后，凡土地征用、土地开发整理项目立项和国企改革等涉及土地权属认定，必须以土地证书为依据，对以其他材料作为土地权属证明的，一律不予承认。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315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五、不符合规定不得登记。要严把登记关口，对于出让土地没有支付全部土地使用权出让金的，不得登记；对于经营性土地没有按招、拍、挂方式出让的，不得登记；对协议出让地价明显低于出让底价的，不得登记；对违反规划改变土地用途的，不得登记；未办理土地使用权登记而设定抵押的，不得登记。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315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六、实行登记人员持证上岗，建立责任追究制度。从事土地登记的人员，要取得全国统一的《土地登记上岗资格证》，方可从事土地登记工作。没有取得该资格证书的人员，不得直接从事土地登记工作，不得在有关登记文件中签字。要建立登记人员责任追究制度，对违规操作造成错登、漏登的，要承担相应责任；因违规登记造成权利人重大损失的，要追究有关人员的行政责任。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315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七、开展土地登记规范化建设。各地要结合土地市场秩序治理整顿，对现有土地登记进行一次清理，纠正不规范行为，进一步规范和完善该项工作，切实加强规范化制度建设。清理结果请于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2004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月底前报部。</w:t>
            </w:r>
          </w:p>
          <w:p>
            <w:pPr>
              <w:pStyle w:val="Normal"/>
              <w:widowControl/>
              <w:spacing w:lineRule="exact" w:line="1260"/>
              <w:jc w:val="right"/>
              <w:rPr>
                <w:rFonts w:ascii="宋体;SimSun" w:hAnsi="宋体;SimSun" w:cs="宋体;SimSun"/>
                <w:color w:val="38383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24"/>
                <w:szCs w:val="24"/>
              </w:rPr>
              <w:t>国土资源部文件</w:t>
            </w:r>
          </w:p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二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oo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三年十一月十四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12:00Z</dcterms:created>
  <dc:creator>admin</dc:creator>
  <dc:description/>
  <dc:language>en-US</dc:language>
  <cp:lastModifiedBy>admin</cp:lastModifiedBy>
  <dcterms:modified xsi:type="dcterms:W3CDTF">2013-07-17T03:12:00Z</dcterms:modified>
  <cp:revision>2</cp:revision>
  <dc:subject/>
  <dc:title/>
</cp:coreProperties>
</file>