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 xml:space="preserve">关于为扩大内需促进经济平稳较快发展做好服务和监管工作的通知 </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国土资源局，厅各处室局，厅各直属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贯彻落实中央扩大内需促进经济平稳较快发展的决策和省委、省政府的有关部署，根据《国土资源部关于为扩大内需促进经济平稳较快发展做好服务和监管工作的通知》（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237</w:t>
            </w:r>
            <w:r>
              <w:rPr>
                <w:rFonts w:ascii="ˎ̥;Times New Roman" w:hAnsi="ˎ̥;Times New Roman" w:cs="宋体;SimSun"/>
                <w:color w:val="383838"/>
                <w:kern w:val="0"/>
                <w:szCs w:val="21"/>
              </w:rPr>
              <w:t>号）精神，结合我省实际，现作如下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加强土地利用总体规划对扩大内需投资项目的统筹和监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推进土地利用总体规划修编。各地要进一步加快新一轮土地利用总体规划修编工作，将新增中央和省投资计划项目纳入新一轮规划统筹安排，并切实发挥土地利用总体规划对新增中央和省投资计划项目的引导作用，合理安排好新增投资计划在建项目、相关规划提前实施项目和拟新上项目的用地规模和布局，在城乡建设用地总规模控制下，优先安排用地，重点予以保障。同时，要坚持节约集约用地，尽量不占或少占耕地，确实无法避让耕地和基本农田的，在规划修编中予以衔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保障中央和省投资计划项目用地空间。新一轮土地利用总体规划批准实施前，凡列入新增中央和省投资计划的项目，因选址确实难以避让基本农田的，可以提出土地利用总体规划修改方案，并按规定报批。其中，中央直接下达计划的大中型项目，规划修改方案随同用地报件报国务院批准；切块下达到省的新增中央投资项目，规划修改方案报省政府批准，并报国土资源部备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合理安排新增建设用地计划指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落实新增中央和省投资项目用地计划指标。各级国土资源部门要积极配合相关部门，选准选好新增中央和省投资计划项目，合理安排项目用地计划指标。列入新增中央投资计划的大中型建设项目用地计划指标由国土资源部相应安排；切块下达到省的新增中央投资项目和新增省投资项目，用地计划指标由省统筹安排，重点保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加大农用地转用点供计划安排比例。根据质量优先、规模优先、急用优先、集约优先的原则，对符合国家和省产业政策及环保要求，具有一定投资规模的项目，特别是高新技术类产业以及对调整优化经济结构、促进发展方式转变具有重要影响的重点项目，继续采取直接点供安排计划的办法予以重点保障，并逐步提高点供计划安排的比例，促进有限的计划指标得到更有效的利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推进“万顷良田建设工程”和城乡建设用地增减挂钩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推进“万顷良田建设工程”试点。以保护资源、保障发展，促进社会主义新农村建设为出发点，通过大规模的农地整理，推进农业生产经营规模化、现代化；通过建设用地空间整合，优化用地结构，节约集约用地；通过农民向城镇集中居住和享受社会保障，促进农民到市民的身份转变，加快城市化进程；最终实现耕地资源、建设用地资源、劳动力资源、市场需求与公共服务资源的有效集聚。万顷良田建设工程参照执行城乡建设用地增减挂钩的相关政策。涉及的土地开发整理，按照省以上投资土地开发整理项目管理的相关要求申报项目，并优先安排。</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创新城乡建设用地增减挂钩模式。改革挂钩规划审批程序，鼓励和支持具备农村建设用地整理潜力的地区更好地开展挂钩工作。从</w:t>
            </w:r>
            <w:r>
              <w:rPr>
                <w:rFonts w:cs="宋体;SimSun" w:ascii="ˎ̥;Times New Roman" w:hAnsi="ˎ̥;Times New Roman"/>
                <w:color w:val="383838"/>
                <w:kern w:val="0"/>
                <w:szCs w:val="21"/>
              </w:rPr>
              <w:t>2009</w:t>
            </w:r>
            <w:r>
              <w:rPr>
                <w:rFonts w:ascii="ˎ̥;Times New Roman" w:hAnsi="ˎ̥;Times New Roman" w:cs="宋体;SimSun"/>
                <w:color w:val="383838"/>
                <w:kern w:val="0"/>
                <w:szCs w:val="21"/>
              </w:rPr>
              <w:t>年起，全面实行“先拆后建、先复后用”挂钩模式，建立挂钩项目备选库，通过城乡建设用地增减挂钩，进一步优化城乡用地结构，提升土地使用效益，并为城镇建设用地拓展空间。同时，对项目区实施规划进行整体审批，不再单独办理农用地转用审批手续，在依法给予被占地农民补偿安置的前提下，根据整体审批文件依照相关规定供地，涉及集体所有土地征收为国有的，办理土地征收手续，以进一步简化审批环节，提高工作效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提高用地审批效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做好建设项目用地预审服务。各级国土资源部门要积极主动参与建设项目的前期论证，加强对项目建议书编报、项目预可研工作涉及用地的服务和指导，协助项目建设单位申请建设项目用地预审，压缩工作流程，提高办事效率，进一步提升服务水平和服务质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改进用地审核审批。对于民生工程、基础设施、公益事业、生态环境项目，建立“绿色通道”，给予特事特办。积极主动为重点工程建设做好用地保障工作，对重点工程建设项目，国土资源部门应提前介入，协助完成征地报批的准备工作，做到全程服务。项目用地审批在我省权限内涉及跨多个市、县项目的，根据完成用地组件报批和符合动工条件等情况，按市、县为单位分次报批用地。对于依法由省级批准，不占用基本农田的控制工期的单体工程符合先行用地条件的，在确保征地补偿安置落实到位的前提下，省辖市人民政府可以向省国土资源厅申请先行用地。批准先行用地的建设项目，应在三个月内正式报批用地。需要向国土资源部申请先行用地、材料符合要求的，省国土资源厅在十个工作日内转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继续加大补充耕地项目建设。加快建设一批省耕地开垦费投资土地开发整理项目，产生的新增耕地重点用于列入新增中央和省投资计划清单项目的占补。进一步加强全省耕地占补平衡补充耕地项目库管理，加快立项实施验收进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保障重点项目建设用地供应</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切实保障民生工程建设用地供应。对纳入新增中央和省投资计划的城镇廉租住房、棚户区改造等保障性住房，市、县国土资源部门要加快供地，尽快落实到具体地块。对农村民生工程、公共设施、公益事业和基础设施等建设用地，加大保障力度，加快供应。农村建设用地整理所节约的土地，应当优先满足农村民生工程和基础设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保障纳入新增中央和省投资计划的自主创新和产业结构调整的项目用地。要采取有效措施，积极盘活企业关闭、重组和改制等形成的存量建设用地，优先用于新增中央投资计划项目。对使用原土地进行增资扩建的工业项目，不再增收土地价款，鼓励提高土地利用率和增加建设容积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及时提供土地产权保障服务。对新增中央和省投资计划项目用地，要加快办理土地登记手续。使用其他单位腾退土地的，要依法确定腾退前后的土地权属，明晰产权；以土地置换方式用地的，要积极协调各方签订置换协议，明确权属调整；使用关闭、重组和改制等企业存量用地的，要在办理原国有土地使用权的注销登记后，及时办理新取得国有土地使用权登记手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提高矿产资源和地质工作保障程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加快新一轮矿产资源规划编制工作。通过科学部署地质工作，开展重要成矿区带重要矿产资源调查评价；鼓励和引导矿山企业和投资人向重点勘查开采区、勘查开采规划区块的投资、勘查开发，努力实现地质找矿重大突破，提高矿产资源保证程度和可持续供应能力。强化规划总量调控目标对矿业权设置的指导，为国家重点支持的大型矿山企业提供资源保障。鼓励和引导地方和企业围绕矿产资源规划重点开发区域，加强优势矿产资源的合理开发和深度加工，将资源优势转化为产业优势。</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保障国家重点项目对矿产资源储量的占有和供给。建设项目压覆矿产资源审批工作中，在坚持保护重要矿产资源的基础上，有效保障扩大内需促进经济发展的需要。充分利用矿产资源储量利用调查成果，开展我省矿产资源保障能力研究和评价，为经济发展提供矿产资源依据。提高地质资料的社会化服务水平，进一步发挥我省地质资料的作用，强化地质资料的社会化服务功能，拓宽服务领域，开展地质资料的二次开发，主动为国家和省重点项目提供地质信息服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加大对国家重要成矿区带长江中下游宁镇重点勘查区的投入力度。积极配合国土资源部，抓好长江中下游成矿带地质找矿统一部署和试点工程，加强项目的协调、监管和服务工作。省级地勘基金在项目立项上统一部署，把宁镇、宁芜勘查区作为勘查工作重点，充分利用国土资源大调查等公益性地质工作成果，优选找矿靶区，集中资金和技术力量进行重点勘查，提高勘探程度，进一步降低矿产勘查风险，引导商业性矿产勘查的健康发展，尽快在国家重点成矿区带取得有较大影响的找矿成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加强地质灾害防治工作。各地要加强地质灾害隐患点排查，积极争取财政资金支持，开展治理工程。对处于省划定的地质灾害易发区的各类工程建设项目，要认真做好地质灾害危险性评估工作，承担地质灾害危险性评估工作的单位和国土资源部门要提供及时和高效的服务。对可能引发或遭受地质灾害威胁的各类工程建设项目，必须同时实施地质灾害治理工程，以确保人民生命财产和民生工程、重大基础设施建设的安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严格规范管理，强化执法监察</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坚持最严格的耕地保护制度。各类建设项目必须尽量不占耕地或少占耕地，确需占用耕地的，要按照“先补后占”的要求，在用地报批前完成经国土资源部门验收的补充耕地。对列入新增中央投资计划清单的项目，报批用地时暂没有条件完成补充耕地的，须提供落实补充耕地资金和挂钩土地整理复垦开发项目的相关资料；对于建设用地需调整土地利用总体规划，但是不涉及基本农田的，规划调整方案和用地报件可一并报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落实最严格的节约用地制度。各地要严格执行用地标准，坚持核减超标准用地面积，确保项目设计、施工和建设各环节符合节约用地要求。各级国土资源部门要积极配合有关部门做好扩大内需项目用地的选址，在符合土地利用总体规划和城市总体规划的前提下，尽量安排使用存量建设用地和未利用地。要加大存量土地挖潜力度，优先利用闲置土地、空闲土地等存量建设用地，加大对原有低效用地的增容改造和深度开发。</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保障被征地农民的合法权益。严格履行征地程序，认真做好征地报批前的告知、调查结果确认和听证等工作。按照确保被征地农民生活水平不降低、长远生计有保障的要求，切实做好征地补偿安置和被征地农民基本生活保障工作。加强对“征地预存款”、“征地告知确认听证”等制度落实情况的审查。做好征地批后监管工作，特别是对被征地农民基本生活保障的落实情况认真进行监督检查，切实维护被征地农民合法权益，维护社会稳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加强对新增中央和省投资计划项目的执法监察。贯彻预防为主的方针，采取动态巡查、卫片检查等手段，防范违法用地的发生。严肃查处违反规划计划、未批先用等违法用地行为。对重大土地违法案件，特别是大面积非法占用基本农田案件，侵犯被征地农民利益造成严重后果的案件，要严肃处理，公开曝光，并依法追究有关责任人员的责任。切实做好国土资源信访工作，对征地补偿安置和补充耕地不到位，违规操作的</w:t>
            </w:r>
            <w:r>
              <w:rPr>
                <w:rFonts w:cs="宋体;SimSun" w:ascii="ˎ̥;Times New Roman" w:hAnsi="ˎ̥;Times New Roman"/>
                <w:color w:val="383838"/>
                <w:kern w:val="0"/>
                <w:szCs w:val="21"/>
              </w:rPr>
              <w:t>,</w:t>
            </w:r>
            <w:r>
              <w:rPr>
                <w:rFonts w:ascii="ˎ̥;Times New Roman" w:hAnsi="ˎ̥;Times New Roman" w:cs="宋体;SimSun"/>
                <w:color w:val="383838"/>
                <w:kern w:val="0"/>
                <w:szCs w:val="21"/>
              </w:rPr>
              <w:t>要及时制止，坚决纠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八年十二月三十一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国土资源　扩大内需　服务　监管　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国土资源部，省人民政府，各省辖市人民政府</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2:00Z</dcterms:created>
  <dc:creator>admin</dc:creator>
  <dc:description/>
  <dc:language>en-US</dc:language>
  <cp:lastModifiedBy>admin</cp:lastModifiedBy>
  <dcterms:modified xsi:type="dcterms:W3CDTF">2013-07-17T03:02:00Z</dcterms:modified>
  <cp:revision>2</cp:revision>
  <dc:subject/>
  <dc:title/>
</cp:coreProperties>
</file>