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印发《江苏省土地开发整理项目实施管理暂行办法》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国土资源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加强土地开发整理项目的实施管理，按期保质保量地完成项目建设任务，根据有关规定，省厅制订了《江苏省土地开发整理项目实施管理暂行办法》，现印发给你们，请认真执行。执行中遇到的问题和建议，请及时反馈省厅。</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附件：《江苏省土地开发整理项目实施管理暂行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苏省国土资源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二</w:t>
            </w:r>
            <w:r>
              <w:rPr>
                <w:rFonts w:cs="宋体;SimSun" w:ascii="ˎ̥;Times New Roman" w:hAnsi="ˎ̥;Times New Roman"/>
                <w:color w:val="383838"/>
                <w:kern w:val="0"/>
                <w:szCs w:val="21"/>
              </w:rPr>
              <w:t>оо</w:t>
            </w:r>
            <w:r>
              <w:rPr>
                <w:rFonts w:ascii="ˎ̥;Times New Roman" w:hAnsi="ˎ̥;Times New Roman" w:cs="宋体;SimSun"/>
                <w:color w:val="383838"/>
                <w:kern w:val="0"/>
                <w:szCs w:val="21"/>
              </w:rPr>
              <w:t>六年十一月二十三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土地整理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项目</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管理</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办法</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抄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送</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省财政厅、省土地开发整理中心</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附件</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　　</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江苏省土地开发整理项目实施管理暂行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一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为规范全省土地开发整理项目实施管理，确保按时保质保量完成土地开发整理项目实施任务，根据《国家投资土地开发整理项目管理暂行办法》、《国家投资土地开发整理项目实施管理暂行办法》、《国家投资土地开发整理项目竣工验收暂行办法》、《江苏省土地开发整理项目和资金管理暂行办法》以及有关规程、标准和规定等，结合本省实际情况，制定本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办法适用于全省辖区内的土地开发整理项目（以下简称“项目”），包括国家投资土地开发整理项目、省投资土地开发整理项目和省易地补充耕地重点项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国家投资土地开发整理项目是指国家使用新增建设用地土地有偿使用费上缴中央财政部分安排的土地开发整理项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省投资土地开发整理项目是指省使用新增建设用地土地有偿使用费省集中部分和土地出让金省集中用于农业土地开发部分安排的土地开发整理项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省易地补充耕地重点项目是指为实现全省的耕地占补平衡，利用耕地开垦费进行重点投资的土地开发整理项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三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项目实施管理是指项目计划和预算下达后，项目承担单位从组织项目实施开始，直至项目竣工，并完成验收准备工作阶段内的项目管理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四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项目实施管理坚持下列基本原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权利、义务和责任相统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公开、公平、公正；</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简化程序、提高效率、规范管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严格按照项目规划设计组织实施。</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五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各级国土资源主管部门负责本辖区内的项目实施管理工作。省国土资源厅负责全省范围内的项目实施指导和监督管理；市、县级国土资源局负责本行政区域内项目实施监督管理（省属单位承担项目的实施监督管理由省国土资源厅直接组织）；省土地开发整理中心可受省国土资源厅委派对国家投资项目和省投资项目的实施进行具体监督和指导。</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六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项目承担单位（项目法人）应为各级国土资源管理部门所属的土地开发整理中心、或具有土地开发整理职能的企事业法人单位（省属单位承担的项目除外）。项目承担单位的内设机构和人员配置应满足项目实施管理的要求。项目承担单位负责组织项目实施，并对项目建设履行项目法人责任。项目所在地的县国土资源局应当提请同级人民政府成立由项目所在地县、乡级人民政府领导、相关部门负责人参加的项目实施领导小组，负责协调解决项目实施中的有关问题。</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项目所在地乡（镇）人民政府应积极配合项目承担单位共同搞好项目实施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七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县级国土资源局按照有关规定核实项目区涉及的土地地类、面积、界址、权属及补偿方案等，保证项目区内土地地类、面积准确，界址清楚，权属清晰、合法，权属调整方案和补偿方案等无争议，为施工创造条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八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项目承担单位对项目实施进行现场全程管理，切实履行如下职责：</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根据项目规划设计和当地实际</w:t>
            </w:r>
            <w:r>
              <w:rPr>
                <w:rFonts w:cs="宋体;SimSun" w:ascii="ˎ̥;Times New Roman" w:hAnsi="ˎ̥;Times New Roman"/>
                <w:color w:val="383838"/>
                <w:kern w:val="0"/>
                <w:szCs w:val="21"/>
              </w:rPr>
              <w:t>,</w:t>
            </w:r>
            <w:r>
              <w:rPr>
                <w:rFonts w:ascii="ˎ̥;Times New Roman" w:hAnsi="ˎ̥;Times New Roman" w:cs="宋体;SimSun"/>
                <w:color w:val="383838"/>
                <w:kern w:val="0"/>
                <w:szCs w:val="21"/>
              </w:rPr>
              <w:t>组织编制切实可行的项目实施方案；</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发布项目公告，组织勘察项目区，清理项目区现场，编制补偿方案；</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组织编制项目工程施工设计图和施工预算，组织有关单位会审项目图纸；</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做好招标、设备和材料采购等前期准备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组织工程实施及其监理的招投标工作，签订工程承包合同和工程监理合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编制项目年度实施方案、项目建设进度计划和用款计划；</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七）建立健全项目实施管理相关制度。</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九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项目承担单位在项目工程开工前应在项目区公开立牌，发布项目基本情况公告，接受群众和社会监督。项目基本情况公告内容包括：项目名称、建设位置、建设总规模、新增耕地面积、项目总投资、主要建设工程、建设工期、土地权属状况、项目承担单位、规划设计单位、施工单位、监理单位和联系方式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项目施工应实行招标。招标人为项目承担单位。承担单位根据自身技术力量可以自行招标，也可以委托有资质的单位代理组织招标。招标应符合现行的有关法律法规。项目施工招标分为公开招标和邀请招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施工单项合同标的额在</w:t>
            </w:r>
            <w:r>
              <w:rPr>
                <w:rFonts w:cs="宋体;SimSun" w:ascii="ˎ̥;Times New Roman" w:hAnsi="ˎ̥;Times New Roman"/>
                <w:color w:val="383838"/>
                <w:kern w:val="0"/>
                <w:szCs w:val="21"/>
              </w:rPr>
              <w:t>50</w:t>
            </w:r>
            <w:r>
              <w:rPr>
                <w:rFonts w:ascii="ˎ̥;Times New Roman" w:hAnsi="ˎ̥;Times New Roman" w:cs="宋体;SimSun"/>
                <w:color w:val="383838"/>
                <w:kern w:val="0"/>
                <w:szCs w:val="21"/>
              </w:rPr>
              <w:t>万元以上（含</w:t>
            </w:r>
            <w:r>
              <w:rPr>
                <w:rFonts w:cs="宋体;SimSun" w:ascii="ˎ̥;Times New Roman" w:hAnsi="ˎ̥;Times New Roman"/>
                <w:color w:val="383838"/>
                <w:kern w:val="0"/>
                <w:szCs w:val="21"/>
              </w:rPr>
              <w:t>50</w:t>
            </w:r>
            <w:r>
              <w:rPr>
                <w:rFonts w:ascii="ˎ̥;Times New Roman" w:hAnsi="ˎ̥;Times New Roman" w:cs="宋体;SimSun"/>
                <w:color w:val="383838"/>
                <w:kern w:val="0"/>
                <w:szCs w:val="21"/>
              </w:rPr>
              <w:t>万元）的工程或安全性能要求高的（如：桥、涵、闸、站、坝等）单体工程须实行公开招标；工程招标公告须在县级以上（含县级）媒体登载；投标单位必须有相应的建设工程（如基础工程、水利、土建、道路、市政等）三级以上施工资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项目施工应当公开招标，但有下列情形之一的，经市国土资源局同意后可以进行邀请招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受自然地域或环境限制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拟公开招标的费用与工程造价相比，不值得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项目技术复杂或有特殊要求，只有少量几家潜在投标人可供选择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法律、法规规定不宜公开招标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任何单位和个人不得将依法必须进行招标的项目化整为零或者以其他任何方式规避招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根据土地开发整理的特点，结合社会主义新农村的建设要求，零星、分散的辅助工程（如：土地平整、防护工程和生产路等）可不实行招标，可以由项目区内的农村集体经济组织组织当地农民群众实施。</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一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施工招标须有不少于三家单位投标。评标办法须科学合理，应尽可能采用综合评标法，也可以适当采用合理的单因素评标法或合理的最低价评标法等方法，确保工程质量和工期。</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二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招标结束后应公示中标单位，公示时间不低于五个工作日。有关单位对项目工程招投标有异议的，项目承担单位应负责解释。</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三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工程监理单位原则上通过公开招标确定，在条件不成熟地区可直接委托工程监理单位。工程监理单位应当具备与建设工程性质相适应的监理资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四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在项目实施中凡涉及多方利益的均须签订合同，合同应明确合同各方的权利和义务，主要条款应齐全，格式规范，合同内容必须符合现行的法律、法规的要求。</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五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 项目承担单位完成项目施工准备后，应提出项目开工申请报告，经项目所在地县级国土资源局审核同意后，开始组织项目施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六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工程开工后，项目承担单位在施工过程中要建立现场办公会制度，召集施工、监理、设计等单位协调解决施工过程中施工进度、工程质量、资金使用和项目规划设计执行中等出现的问题，并邀请有关项目区群众代表参与监督项目实施。</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七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施工单位须严格按照项目规划设计、施工设计和施工技术标准进行施工，对出现质量问题或竣工验收不合格的建设工程负责返修；施工单位应当建立质量责任制和安全责任制，确定有资质的工程项目经理、技术负责人和施工管理负责人；在施工过程中发现规划设计和施工设计不符合当地实际或有差错的，项目施工单位应当及时提出意见和建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八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工程监理单位须依照法律、法规以及有关技术标准、规划设计和相关合同，代表项目承担单位对工程质量实施监理，并承担监理责任。项目工程监理单位应当选派具备相应资格的监理人员进驻施工现场，实行跟班旁站制度，按照建设工程监理规范的要求，对项目建设工程实施监督，控制工程建设的投资、建设工期和工程质量，及时做好监理日记和监理报告等各项监理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九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单体工程任务完成后，项目工程监理单位应当签署意见。未经项目工程监理单位签署合格意见的，项目承担单位不得拨付工程款，项目施工单位不得进行下一道工序的施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任何单位和个人对项目建设工程的质量事故、质量缺陷等，有权向各级国土资源主管部门检举、控告、投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一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项目设计单位应对项目实施中有关规划设计进行咨询、指导；规划设计需要变更的，应协助项目承担单位做好设计变更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二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项目实施过程中，任何单位和个人应严格执行项目规划设计和预算，确需变更规划设计的，按以下情形处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涉及项目建设位置、建设总规模、新增耕地面积或项目支出总预算调整的，由项目承担单位通过主管部门逐级上报。国家投资土地开发整理项目报省国土资源厅研究解决；省投资土地开发整理项目报省国土资源厅和省财政厅研究解决；</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不涉及项目建设位置、建设总规模、新增耕地面积和项目支出总预算调整的，国家投资项目和省易地补充耕地重点项目（省属单位承担的）由省国土资源厅核准，省投资项目和省易地补充耕地重点项目（市、县地方承担的）由市国土资源局和市财政局批准，并报省国土资源厅和财政厅备案。</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三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有下列情形之一的，在保证项目建设规模和新增耕地数量和质量的前提下可申请局部调整项目区位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因土地利用规划调整，改变项目区土地用途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因重点工程建设，对项目区造成破坏，影响项目建设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遭自然灾害损毁，影响项目实施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四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项目规划设计方案变更应遵循以下原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方案变更不减少工程量和投入预算；</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变更后不降低工程的质量标准，不影响工程完成后的运行和管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变更方案在技术上应可行、可靠；</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变更方案对后续施工的工期和施工条件无大的不良影响；</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变更方案不损害群众利益。</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五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各级国土资源管理部门应认真做好项目规划设计变更的审查工作，把好审查关。项目承担单位申请变更时应提交下列材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变更的原因及理由；</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变更的内容和范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变更前后工程量和投入预算的变化情况；</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变更引起的工期变化说明；</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变更设计说明、设计图纸及相关计算资料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变更方案的群众参与意见。</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六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项目区土地权属调整须公告，公告的内容包括：权属调整原则、权属调整的具体方案、对权属调整有异议者的陈述途径和方法、公告时限（一般不低于</w:t>
            </w:r>
            <w:r>
              <w:rPr>
                <w:rFonts w:cs="宋体;SimSun" w:ascii="ˎ̥;Times New Roman" w:hAnsi="ˎ̥;Times New Roman"/>
                <w:color w:val="383838"/>
                <w:kern w:val="0"/>
                <w:szCs w:val="21"/>
              </w:rPr>
              <w:t>15</w:t>
            </w:r>
            <w:r>
              <w:rPr>
                <w:rFonts w:ascii="ˎ̥;Times New Roman" w:hAnsi="ˎ̥;Times New Roman" w:cs="宋体;SimSun"/>
                <w:color w:val="383838"/>
                <w:kern w:val="0"/>
                <w:szCs w:val="21"/>
              </w:rPr>
              <w:t>天）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因规划设计变更，造成土地权属重新调整的，应按规定对原权属调整方案进行补充、说明，并报项目所在县国土资源局确认。</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项目承担单位必须重视土地权属调整工作，及时解决土地权属调整中出现的问题；无法解决的，应及时报县级国土资源局研究解决。</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七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建立项目档案管理制度。项目承担单位必须指定专人负责项目资料；项目资料员必须及时收集、登记、分类和整理归档。同样，项目施工单位和工程监理单位也必须做好工程技术档案管理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项目资料可以按文书类、技术类、财务类和其它类进行分类；也可以按立项阶段、实施准备阶段、施工阶段、验收准备阶段、验收阶段和后续利用管护阶段等分类。项目档案资料登记应按性质和时序分别进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八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项目资金实行专户储存、单独核算、专款专用，承担单位应按项目预算支出范围使用资金，严格财务管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九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严格执行建设项目审计制度，在项目实施中期和竣工时，项目承担单位应主动接受审计部门或上级部门委托的审计单位进行审计；有条件的地方可实行跟踪审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三十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建立项目廉政建设制度，严格执行《土地开发整理项目及资金管理工作廉政建设规定》以及廉政建设、治理商业贿赂等相关规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三十一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市国土资源局在项目实施过程中应及时检查、指导和督促，确保项目实施进度，保证建设质量及资金的有效使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三十二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国家投资项目和省投项目实行实施情况季报制度。项目承担单位于每季度前十天内对上季度的项目实施情况和预算执行情况进行自查和总结，逐级核实上报，国家投资土地开发整理项目报送省国土资源厅；省投资土地开发整理项目报送省国土资源厅和省财政厅。</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三十三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项目建设任务完成后，项目承担单位应根据项目验收办法和验收规程做好项目竣工验收准备工作，主要工作包括：组织测绘编制项目区竣工图、做好项目竣工决算及其审计、整理完善项目档案资料、落实工程后续管护措施、编写项目实施工作报告和技术报告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三十四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在项目实施中发现有虚报项目新增耕地面积、谎报项目完成情况、截留或挪用资金等行为的，将追究相关责任人的责任；对情节恶劣，造成严重损失和影响的相关责任人，应给予党纪政纪处分；形成犯罪的，移交司法机关处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对规划设计单位、施工企业、监理机构和审计单位等在项目立项核查、规划设计、项目预算、施工、监理、结</w:t>
            </w:r>
            <w:r>
              <w:rPr>
                <w:rFonts w:cs="宋体;SimSun" w:ascii="ˎ̥;Times New Roman" w:hAnsi="ˎ̥;Times New Roman"/>
                <w:color w:val="383838"/>
                <w:kern w:val="0"/>
                <w:szCs w:val="21"/>
              </w:rPr>
              <w:t>(</w:t>
            </w:r>
            <w:r>
              <w:rPr>
                <w:rFonts w:ascii="ˎ̥;Times New Roman" w:hAnsi="ˎ̥;Times New Roman" w:cs="宋体;SimSun"/>
                <w:color w:val="383838"/>
                <w:kern w:val="0"/>
                <w:szCs w:val="21"/>
              </w:rPr>
              <w:t>决</w:t>
            </w:r>
            <w:r>
              <w:rPr>
                <w:rFonts w:cs="宋体;SimSun" w:ascii="ˎ̥;Times New Roman" w:hAnsi="ˎ̥;Times New Roman"/>
                <w:color w:val="383838"/>
                <w:kern w:val="0"/>
                <w:szCs w:val="21"/>
              </w:rPr>
              <w:t>)</w:t>
            </w:r>
            <w:r>
              <w:rPr>
                <w:rFonts w:ascii="ˎ̥;Times New Roman" w:hAnsi="ˎ̥;Times New Roman" w:cs="宋体;SimSun"/>
                <w:color w:val="383838"/>
                <w:kern w:val="0"/>
                <w:szCs w:val="21"/>
              </w:rPr>
              <w:t>算审计等工作中弄虚作假的，除按有关规定处理外，暂停两年从事土地开发整理相关工作。情节特别严重，造成严重后果的，移交相关部门进行处理，并在全省范围内永久性禁止从事土地开发整理的相关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三十五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各市、县政府投资项目和耕地占补平衡补充耕地项目库内自行用于补充的项目实施管理，各市国土资源局可参照本办法制定实施管理办法，并报省国土资源厅备案。</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三十六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办法自颁布之日起施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1:00Z</dcterms:created>
  <dc:creator>admin</dc:creator>
  <dc:description/>
  <dc:language>en-US</dc:language>
  <cp:lastModifiedBy>admin</cp:lastModifiedBy>
  <dcterms:modified xsi:type="dcterms:W3CDTF">2013-07-17T03:11:00Z</dcterms:modified>
  <cp:revision>2</cp:revision>
  <dc:subject/>
  <dc:title/>
</cp:coreProperties>
</file>