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83838"/>
                <w:kern w:val="0"/>
                <w:sz w:val="29"/>
                <w:szCs w:val="29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83838"/>
                <w:kern w:val="0"/>
                <w:sz w:val="29"/>
                <w:szCs w:val="29"/>
              </w:rPr>
              <w:t>关于印发《江苏省开山采石矿山监理暂行办法》的通知</w:t>
            </w:r>
          </w:p>
        </w:tc>
      </w:tr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ˎ̥;Times New Roman" w:hAnsi="ˎ̥;Times New Roma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58050" cy="228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7" r="-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center"/>
              <w:rPr>
                <w:rFonts w:ascii="ˎ̥;Times New Roman" w:hAnsi="ˎ̥;Times New Roma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83838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383838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83838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各市国土资源局，各有关单位：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为深入贯彻落实《国务院关于全面整顿和规范矿产资源开发秩序的通知》和《江苏省人民代表大会常务委员会关于限制开山采石的决定》，规范开山采石活动，加强矿产资源的开发利用与保护，实现动态化矿山管理，根据有关法律、法规，结合本省实际情况，制定了《江苏省开山采石矿山监理暂行办法》，现印发你们，请遵照执行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各地在执行本办法中遇到的问题和意见，请及时反馈省国土资源厅。</w:t>
            </w:r>
          </w:p>
          <w:p>
            <w:pPr>
              <w:pStyle w:val="Normal"/>
              <w:widowControl/>
              <w:spacing w:lineRule="atLeast" w:line="450" w:before="280" w:after="280"/>
              <w:jc w:val="righ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江苏省国土资源厅</w:t>
            </w:r>
          </w:p>
          <w:p>
            <w:pPr>
              <w:pStyle w:val="Normal"/>
              <w:widowControl/>
              <w:spacing w:lineRule="atLeast" w:line="450" w:before="280" w:after="280"/>
              <w:jc w:val="righ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二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оо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六年十二月十五日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主题词：开山采石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监理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办法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通知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抄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送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 xml:space="preserve">: 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国土资源部开发司、整顿和规范矿产资源开发秩序部际联席会议办公室 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江苏省开山采石矿山监理暂行办法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一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为规范开山采石活动，加强矿产资源的开发利用与保护，实现动态化矿山管理，根据《中华人民共和国矿产资源法》、《矿产资源监督管理暂行办法》、《江苏省矿产资源管理条例》和《江苏省人民代表大会常务委员会关于限制开山采石的决定》等法律、法规，结合本省实际，制定本办法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二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本办法所称开山采石矿山，是指在山地丘陵露天开采石材石料及其他矿产资源的矿山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三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本办法所称开山采石矿山监理（以下简称矿山监理），是指监理单位受国土资源主管部门的委托，在监理合同约定的范围内，依据法律、法规和有关技术标准、规范、矿产资源开发利用方案、矿山设计，对开山采石矿山实施的专业化监督管理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四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本省行政区域内从事矿山监理及对监理活动的监督管理，适用本办法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五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省国土资源厅负责全省矿山监理活动的指导、监督和检查，负责对矿山监理单位从业基本条件的认定工作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市、县（市、区）国土资源主管部门对本行政区域内的矿山监理活动实施监督管理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六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从事矿山监理活动的单位，应遵循独立、客观、公正、诚实信用的原则开展监理业务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七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从事矿山监理活动的单位，必须具备下列基本条件：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一）具有独立的法人资格和健全的安全与质量管理体系；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二）具有行业主管部门颁发的地质勘查资质证书、测绘资格证书（乙级以上），具备露采矿产资源开发利用方案编制能力（小型）；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三）专业技术人员总数不少于二十人，并应具有中级以上技术职称，其中，外聘人员的数量不超过百分之十。地质、测量、采矿等主要专业技术人员应不少于十人；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四）具备野外测量、定位和室内数据处理、成图等必要的仪器和设备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八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监理单位进行矿山监理的主要内容：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一）矿区范围，包括平面位置与最终底板高程；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二）占用的矿产资源储量变动情况，包括动用资源储量和保有资源储量；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三）开拓系统、运输系统、工作面布置、开采方法、开采顺序等；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四）最终台阶要素，包括台阶高度、安全平台及清扫平台宽度、台阶坡面角、最终边坡角、边坡形状及坡面平整情况、排水系统等；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五）排土场的设置、排放方式、堆置高度、边坡坡度等；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六）与矿产资源开发利用和保护有关的其他方面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九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矿山监理应按照下列程序进行：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一）确定监理项目的控制目标；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二）编制监理方案；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三）认定监理方案；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四）按照监理方案实施监理；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五）定期出具书面监理报告；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六）监理工作验收；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七）向委托方提交监理总结报告及相关监理资料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十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监理单位须编制监理方案，并经审查认定后，方可实施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市、县（市、区）国土资源主管部门负责组织有关专家对监理方案进行审查、备案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十一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监理单位根据矿山生产能力、开采顺序、工程进度、预期效果等，定期开展监理工作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一）新建矿山达产前每季度不少于一次；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二）生产矿山每月不少于一次；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三）主管部门规定的其他情形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十二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矿山监理实测的矿山现状图比例尺应不小于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t>1/1000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。地质调查、开采现状调查、地形测量等外业工作均应有详细记录。内业整理应以实测数据为依据，相关参数的选取和计算方法等应符合有关规定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各类现场调查记录资料及地形测量的原始记录手簿、草图、仪器记录拷贝、软盘等应归档保存，用以备查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十三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国土资源主管部门开展矿山监理活动，可以采用招标或委托的方法择优选择监理单位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十四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矿山监理单位不得采用不正当手段承揽业务，不得弄虚作假，不得转让监理业务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十五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国土资源主管部门委托监理单位承担矿山监理业务，应与监理单位签订委托监理合同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十六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国土资源主管部门开展矿山监理活动，在以下渠道中列支矿山监理费用：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一）探矿权采矿权使用费和价款收入；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二）返还的矿产资源补偿费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十七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国土资源主管部门在开展矿山监理活动时，应做好以下工作：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一）向监理单位提供与被监理项目有关的批准文件、矿山储量年报、矿产资源开发利用方案、矿山设计等资料；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二）将委托的监理单位、监理内容及监理权限，书面通知被监理单位；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三）为监理工作创造良好条件；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（四）对监理单位在现场监理活动中发现的问题，应及时通知被监理单位加以整改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十八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监理单位应当严格按照矿产资源开发利用方案、矿山设计及有关技术标准、规范等要求，在委托单位的授权范围内开展现场监理，并应及时提交监理报告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鼓励采用新技术、新方法及先进仪器设备进行矿山监理。各种技术手段和技术方法应符合有关标准、规范、规程的要求及精度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十九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监理单位发现矿产资源开发利用方案、矿山设计不符合有关规定要求和现实开采条件，应当及时向委托单位报告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二十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被监理单位应配合监理单位实施监理，对监理中发现的问题，应当及时加以整改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监理报告中反映的违法违规以及破坏、浪费矿产资源问题，经认定后，可以作为处罚依据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二十一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监理单位及其工作人员与被监理单位串通、弄虚作假侵害国家利益的，应当承担经济责任；构成犯罪的，依法追究刑事责任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二十二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国土资源主管部门工作人员在监理活动中玩忽职守、滥用职权、徇私舞弊，构成犯罪的，依法追究刑事责任；尚不构成犯罪的，依法给予行政处分。</w:t>
            </w:r>
            <w:r>
              <w:rPr>
                <w:rFonts w:cs="宋体;SimSun" w:ascii="ˎ̥;Times New Roman" w:hAnsi="ˎ̥;Times New Roman"/>
                <w:color w:val="383838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　　第二十三条 </w:t>
            </w:r>
            <w:r>
              <w:rPr>
                <w:rFonts w:ascii="ˎ̥;Times New Roman" w:hAnsi="ˎ̥;Times New Roman" w:cs="ˎ̥;Times New Roman" w:eastAsia="ˎ̥;Times New Roman"/>
                <w:color w:val="383838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83838"/>
                <w:kern w:val="0"/>
                <w:szCs w:val="21"/>
              </w:rPr>
              <w:t>本办法由省国土资源厅负责解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8:00Z</dcterms:created>
  <dc:creator>admin</dc:creator>
  <dc:description/>
  <dc:language>en-US</dc:language>
  <cp:lastModifiedBy>admin</cp:lastModifiedBy>
  <dcterms:modified xsi:type="dcterms:W3CDTF">2013-07-17T03:08:00Z</dcterms:modified>
  <cp:revision>2</cp:revision>
  <dc:subject/>
  <dc:title/>
</cp:coreProperties>
</file>