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进一步加强土地开发整理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52"/>
                <w:szCs w:val="52"/>
              </w:rPr>
              <w:t>江苏省国土资源厅文件</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宋体;SimSun"/>
                <w:color w:val="383838"/>
                <w:kern w:val="0"/>
                <w:sz w:val="32"/>
                <w:szCs w:val="32"/>
              </w:rPr>
              <w:t>苏国土资发</w:t>
            </w:r>
            <w:r>
              <w:rPr>
                <w:rFonts w:cs="Times New Roman" w:ascii="Times New Roman" w:hAnsi="Times New Roman"/>
                <w:color w:val="383838"/>
                <w:kern w:val="0"/>
                <w:sz w:val="32"/>
                <w:szCs w:val="32"/>
              </w:rPr>
              <w:t>[2007]212</w:t>
            </w:r>
            <w:r>
              <w:rPr>
                <w:rFonts w:ascii="Times New Roman" w:hAnsi="Times New Roman" w:cs="宋体;SimSun"/>
                <w:color w:val="383838"/>
                <w:kern w:val="0"/>
                <w:sz w:val="32"/>
                <w:szCs w:val="32"/>
              </w:rPr>
              <w:t>号</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44"/>
                <w:szCs w:val="44"/>
              </w:rPr>
              <w:t>关于进一步加强土地开发整理工作的通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国土资源局：</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新《土地管理法》实施以来，我省土地开发整理工作取得了较大进展，成效显著。通过土地开发整理，增加了有效耕地面积，改善了项目区的农业生产条件和生态环境，促进了土地资源的可持续利用和社会主义新农村建设，得到了各级党委、政府的重视和广大群众的欢迎。但是，土地开发整理工作还存在着“重立项、轻管理”，“重数量、轻质量”，规划管理意识不强，资金管理不规范等问题。为加强土地开发整理工作，促进实现我省的耕地保护目标，更好地为社会主义新农村建设服务，必须进一步强化认识、强化规划、强化制度、强化监管。根据土地管理法律、法规和相关政策，结合我省实际，现通知如下：</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一、统一思想，充分认识新形势下开展土地开发整理的</w:t>
            </w:r>
            <w:r>
              <w:rPr>
                <w:rFonts w:ascii="Times New Roman" w:hAnsi="Times New Roman" w:cs="宋体;SimSun"/>
                <w:color w:val="383838"/>
                <w:kern w:val="0"/>
                <w:sz w:val="32"/>
                <w:szCs w:val="32"/>
              </w:rPr>
              <w:t>重要意义</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土地开发整理是对田、水、路、林、村进行综合整治，保持耕地保有量，实现非农业建设占用耕地“占一补一”的重要途径，也是当前社会主义新农村建设的重要内容之一。土地开发整理对提高耕地质量、改善农业生产条件和生态环境、增加农民收入、促进资源的可持续利用和经济社会全面协调发展等方面都具有十分重要的意义。</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当前，国家加强耕地保护，加强土地调控的方针，对土地开发整理工作提出了新的要求，各地应有新的认识，积极采取有效措施，将土地开发整理工作真正提上议事日程。要切实加强对土地开发整理工作的组织领导，成立相应的管理机构，加强组织协调。加大土地开发整理工作的宣传力度，利用新闻媒体和项目区公告广泛开展社会宣传，让广大干部群众了解、支持土地开发整理工作。</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地要结合本地的耕地保护目标和社会主义新农村建设的有关要求，认真总结土地开发整理工作中的经验做法，统一思想认识，明确指导思想，制订切实可行的方案，将工作落到实处。</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二、科学统筹，严格土地开发整理的规划管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要组织力量加强农用地后备资源调查，对所辖区域内的未利用地</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特别是沿海滩涂</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工矿废弃地和其他农用地的数量、分布、质量和权属等情况进行全面调查，为土地开发整理工作提供可靠的基础资料。</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结合新一轮土地利用总体规划的修编，根据实现全省耕地总量平衡和耕地占补平衡的目标要求，按照“大力开展土地整理，积极搞好土地复垦，适度进行土地开发”的原则，强化土地开发整理规划的编制工作，统筹安排田、水、路、林、村的治理工作，引导土地开发整理工作有序开展。</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土地开发整理项目选址和规划应广泛征求当地农民群众意见，吸收农民群众的合理建议，保证项目规划的合理性和可行性，真正把土地开发整理项目建成“民心工程”、“益民工程”。</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强化规划管理意识，严格按照土地利用总体规划和土地开发整理规划要求开展土地开发整理，充分发挥规划的宏观调控作用和指导作用。要保证规划的严肃性和稳定性，规划一经批准，不得随意修改。涉及调整已批准的省以上投资土地开发整理项目区范围内土地用途的，应加强论证，保证土地开发整理项目的实施，确需改变项目区土地规划用途的，应落实好土地开发整理项目的调整方案，并在调整的土地利用总体规划方案中明确补划土地开发整理区域；土地开发整理项目规划设计调整应按《江苏省土地开发整理项目实施管理暂行办法》的规定报有权部门批准后实施。</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三、明确任务，确保实现全省耕地保护目标</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地应在土地利用总体规划和土地开发整理规划的指导下，结合当前土地开发整理任务，制订具体的土地开发整理计划，加大土地开发整理力度，确保全省在“十一五”规划期内非农业建设占用耕地的占补平衡和耕地总量平衡。</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采取切实可行的措施提高耕地质量。增强灌排能力和防灾减灾能力，促进农业生产发展，合理调整土地权属关系，改善村容村貌。</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结合城镇建设用地增加与农村建设用地减少相挂钩试点工作，稳步推进新农村建设，促进城乡协调发展。</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四、突出重点，大力开展基本农田整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以建设促保护，进一步推进基本农田保护工作。充分利用新增建设用地土地有偿使用费和土地出让金，加大对基本农田的投入，尤其是加大对基本农田保护示范区的投入。</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土地开发整理项目安排应重点向基本农田保护区和土地开发整理重大工程倾斜，土地开发整理的专项资金在保证完成补充耕地任务的同时，重点用于基本农田整理，将小型农田水利建设作为土地开发整理的重点建设内容，逐步提高基本农田的质量。</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五、规范运作，强化项目实施管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地要规范运作在实施土地开发整理项目，切实做好土地开发整理项目管理中各环节的有关工作，对项目申报、计划安排、项目实施、项目竣工验收等各个环节严格把关，保证项目建设质量。</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要进一步加强土地开发整理相关制度建设，严格执行项目法人制、招投标制、工程监理制、公告制和合同制等制度。对于省以上投资的土地开发整理项目，必须明确项目法人单位，并以项目法人单位为项目实施和资金核算的唯一主体。项目法人单位应为各级国土资源部门所属的土地开发整理中心、或具有土地开发整理职能的企事业法人单位</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省属单位承担的项目除外</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在项目实施过程中，项目法人单位不得调整。项目规划设计单位、施工单位、监理单位等必须由项目法人单位通过招投标或政府采购方式确定，并签订合同。工程施工应严格执行招投标制度。</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项目工程开工前应在项目区公开立牌，发布项目基本情况公告，接受群众和社会监督。</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项目工程监理单位应按照项目法人单位的要求对项目工程的建设质量负责。监理单位须依照法律、法规以及有关技术文件和技术标准，代表项目法人单位对工程质量实施监理，并承担监理责任。</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项目工程监理单位应当选派具备相应资格的监理人员进驻施工现场，对项目建设工程实施监督，控制工程建设的投资、建设工期和工程质量，及时做好监理日记和监理报告。</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六、严格管理，切实提高资金使用效益</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要高度重视和加强土地开发整理专项资金的使用和监督管理，严格按照《江苏省土地开发整理项目和资金管理暂行办法》、《关于加强土地开发整理项目资金管理的通知》和《江苏省耕地开垦费占补平衡补充耕地项目资金管理办法》的规定，对用于土地开发整理的新增建设用地土地有偿使用费、土地出让金、耕地开垦费和土地复垦资金专款专用、单独核算和项目预决算管理。任何单位和个人不得截留、挤占和挪用，并切实提高资金使用效益。要建立、健全土地开发整理项目会计核算和内部稽核制度，实行全过程的财务监督和管理，保证资金的运行安全。</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在政府投资为主渠道的基础上，应进一步拓宽投资渠道，建立合理的投入收益分配机制，保护投资人的权益，鼓励社会力量投资土地开发整理，促进土地开发整理工作更好更快地发展。</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七、加强监管，保证土地开发整理工程质量</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土地开发整理涉及面广，投资量大，项目建设直接关系广大农村群众的切身利益，各地应加强对项目建设的指导和监督，建立和完善监管机制，落实监督检查制度。在项目监管中应充分发挥项目区群众的作用，聘请部分群众代表作为项目质量监督员，共同把好项目实施质量关。</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项目竣工后应及时搞好项目竣工验收，对项目的实施情况进行认定。项目竣工验收工作应认真细致，保证验收工作质量。国家投资土地开发整理项目由省国土资源厅组织竣工验收，国土资源部将对验收结果组织抽查。省投资土地开发整理项目投资额在</w:t>
            </w:r>
            <w:r>
              <w:rPr>
                <w:rFonts w:cs="Times New Roman" w:ascii="Times New Roman" w:hAnsi="Times New Roman"/>
                <w:color w:val="383838"/>
                <w:kern w:val="0"/>
                <w:sz w:val="32"/>
                <w:szCs w:val="32"/>
              </w:rPr>
              <w:t>800</w:t>
            </w:r>
            <w:r>
              <w:rPr>
                <w:rFonts w:ascii="Times New Roman" w:hAnsi="Times New Roman" w:cs="宋体;SimSun"/>
                <w:color w:val="383838"/>
                <w:kern w:val="0"/>
                <w:sz w:val="32"/>
                <w:szCs w:val="32"/>
              </w:rPr>
              <w:t>万元以上的由省国土资源厅、省财政厅组织竣工验收；</w:t>
            </w:r>
            <w:r>
              <w:rPr>
                <w:rFonts w:cs="Times New Roman" w:ascii="Times New Roman" w:hAnsi="Times New Roman"/>
                <w:color w:val="383838"/>
                <w:kern w:val="0"/>
                <w:sz w:val="32"/>
                <w:szCs w:val="32"/>
              </w:rPr>
              <w:t>800</w:t>
            </w:r>
            <w:r>
              <w:rPr>
                <w:rFonts w:ascii="Times New Roman" w:hAnsi="Times New Roman" w:cs="宋体;SimSun"/>
                <w:color w:val="383838"/>
                <w:kern w:val="0"/>
                <w:sz w:val="32"/>
                <w:szCs w:val="32"/>
              </w:rPr>
              <w:t>万元以下的，委托市国土资源局和财政局组织验收，并将验收结果报省国土资源厅、财政厅备案，省国土资源厅、财政厅组织抽查，抽查比例不少于验收项目的</w:t>
            </w:r>
            <w:r>
              <w:rPr>
                <w:rFonts w:cs="Times New Roman" w:ascii="Times New Roman" w:hAnsi="Times New Roman"/>
                <w:color w:val="383838"/>
                <w:kern w:val="0"/>
                <w:sz w:val="32"/>
                <w:szCs w:val="32"/>
              </w:rPr>
              <w:t>20</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项目验收后应及时移交项目工程和土地，加强项目工程后期管护措施，发挥项目工程的长期效益。</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建立奖惩机制，将项目实施监督检查结果与项目计划安排、资金拨付等环节挂钩。凡工作开展好的，要进行奖励；对有问题的，要责令整改，并通报批评。</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要重视和发挥科技在土地开发整理中的作用，在保证开发整理数量、质量的基础上，加强生态效益研究，按照项目建设要求，加大表土剥离回填力度，积极倡导“表土移植”，逐步提高土地开发整理的科技含量。</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八、履行职责，切实搞好工矿废弃地复垦</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土地复垦是利用工程或生物措施对生产建设中因挖损、塌陷、压占等破坏的土地进行综合整治，使其恢复到可供利用状态的过程。坚持“谁破坏、谁复垦”的原则，造成土地破坏的单位和个人是土地复垦法定义务人，必须对被破坏的土地承担复垦责任和义务。</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级国土资源部门要切实履行对土地复垦行政管理、监督检查的职责。在建设用地审查、采矿许可证发放或矿产资源开发利用年度检查时，应加强对土地复垦方案的审查工作，落实复垦经费。对于历史遗留被破坏的国有土地要按</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国家有关规定，加大投资力度，积极搞好复垦，并鼓励社会资金参与土地复垦，复垦后的土地按照“谁复垦、谁受益”的原则和规划批准的用途，可以依法确定给复垦单位或个人使用，同时要做好土地使用权的界定，保障土地权益人的利益。</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当前，要加大对历史遗留的生产建设破坏的土地复垦力度，尤其是加大对露采矿山宕口和采煤塌陷地的复垦投入，加快推进工矿废弃地复垦，缓解用地供需矛盾，改善项目区的生态环境。矿业废弃地复垦成为农用地的，经验收合格，可以置换为建设用地指标；国有矿山废弃地整治后可作为建设用地的，可以纳入政府土地储备。</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九、坚持标准，严格耕地占补平衡考核</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按照耕地占补平衡的考核要求，各地应在土地利用总体规划和年度计划的指导下，结合农用地后备资源情况，加强耕地占补平衡补充耕地项目库建设，确保补充耕地的数量和质量。对于</w:t>
            </w:r>
            <w:r>
              <w:rPr>
                <w:rFonts w:cs="Times New Roman" w:ascii="Times New Roman" w:hAnsi="Times New Roman"/>
                <w:color w:val="383838"/>
                <w:kern w:val="0"/>
                <w:sz w:val="32"/>
                <w:szCs w:val="32"/>
              </w:rPr>
              <w:t>800</w:t>
            </w:r>
            <w:r>
              <w:rPr>
                <w:rFonts w:ascii="Times New Roman" w:hAnsi="Times New Roman" w:cs="宋体;SimSun"/>
                <w:color w:val="383838"/>
                <w:kern w:val="0"/>
                <w:sz w:val="32"/>
                <w:szCs w:val="32"/>
              </w:rPr>
              <w:t>亩以上的土地复垦项目和</w:t>
            </w:r>
            <w:r>
              <w:rPr>
                <w:rFonts w:cs="Times New Roman" w:ascii="Times New Roman" w:hAnsi="Times New Roman"/>
                <w:color w:val="383838"/>
                <w:kern w:val="0"/>
                <w:sz w:val="32"/>
                <w:szCs w:val="32"/>
              </w:rPr>
              <w:t>1000</w:t>
            </w:r>
            <w:r>
              <w:rPr>
                <w:rFonts w:ascii="Times New Roman" w:hAnsi="Times New Roman" w:cs="宋体;SimSun"/>
                <w:color w:val="383838"/>
                <w:kern w:val="0"/>
                <w:sz w:val="32"/>
                <w:szCs w:val="32"/>
              </w:rPr>
              <w:t>亩以上的土地开发、整理项目，应进行可行性研究和规划设计，努力提升补充耕地的质量，以满足补充耕地数量质量按等级折算的考核要求。</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以项目为载体，以市为单位，开展易地开垦耕地直接挂钩工作。易地开垦耕地直接挂钩由双方市国土资源部门直接协商，商定的易地开垦方案报经省国土资源厅审核同意后实施。各相关单位应从全省耕地占补平衡的大局出发，加强合作，科学合理地选择易地开垦耕地项目，共同搞好项目实施管理，确保补充耕地的完成时间、数量和质量。易地开垦耕地的开垦费标准严格按省政府规定的耕地开垦费标准执行，不得随意定价收费。易地开垦耕地项目实施完成后，及时申请省国土资源厅进行竣工验收，经验收确认的新增耕地面积方可用于非农业建设占用耕地的补充。</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十、廉洁自律，加强土地开发整理工作队伍建设</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级国土资源部门应结合开展“完善体制，提高素质”活动，加强土地开发整理专业队伍建设，配齐机构和人员，加强从业人员的业务培训。</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要严格执行国家治理商业贿赂、国土资源部《土地开发整理项目及资金管理工作廉政建设规定》等有关廉政建设的规定，加强廉政教育，提高从业人员“依法从政，按章办事，清正廉洁、自我约束”的能力。强化制度建设，强化监督管理，对工作中以权谋私、玩忽职守、徇私舞弊的，要依照有关规定追究行政责任；对涉嫌违法犯罪的，及时移送司法机关处理。</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eastAsia="Times New Roman" w:cs="Times New Roman" w:ascii="Times New Roman" w:hAnsi="Times New Roman"/>
                <w:color w:val="383838"/>
                <w:kern w:val="0"/>
                <w:sz w:val="32"/>
                <w:szCs w:val="32"/>
              </w:rPr>
              <w:t xml:space="preserve"> </w:t>
            </w:r>
            <w:r>
              <w:rPr>
                <w:rFonts w:ascii="Times New Roman" w:hAnsi="Times New Roman" w:cs="宋体;SimSun"/>
                <w:color w:val="383838"/>
                <w:kern w:val="0"/>
                <w:sz w:val="32"/>
                <w:szCs w:val="32"/>
              </w:rPr>
              <w:t>二○○七年六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8:00Z</dcterms:created>
  <dc:creator>admin</dc:creator>
  <dc:description/>
  <dc:language>en-US</dc:language>
  <cp:lastModifiedBy>admin</cp:lastModifiedBy>
  <dcterms:modified xsi:type="dcterms:W3CDTF">2013-07-17T03:08:00Z</dcterms:modified>
  <cp:revision>2</cp:revision>
  <dc:subject/>
  <dc:title/>
</cp:coreProperties>
</file>