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 xml:space="preserve">关于扩大县（市）国土资源管理权限的实施意见 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市、县（市）国土资源局，厅各处、室、局，厅各直属单位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为推进强县扩权工作，增强县域经济发展活力，根据《省委办公厅、省政府办公厅关于进一步扩大县（市）经济管理权限的通知》（苏办发〔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2008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〕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号）要求，现就扩大县（市）国土资源管理权限提出如下意见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一、总体要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根据“依法合规、能放则放、责权统一、规范管理”的原则，赋予县（市）更大的国土资源管理权限；凡属于县（市）国土资源管理事项，省下达资源利用计划、分配资金、部署任务，除特殊情况外，均直接安排到县（市）；国土资源管理审批事项，除法律法规规章规定应逐级上报外，均由县（市）直接报省审批；加强协调，创新管理，落实责任，保证国土资源管理工作规范有序运行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、调整用地计划、资金管理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土地利用年度计划、符合条件的县（市）重大投资项目用地点供指标，由省直接向县（市）下达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按规定应当分配给县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的省以上投资土地开发整理项目资金、耕地开垦费、新增建设用地有偿使用费、废弃矿山环境恢复治理资金、地质灾害防治资金、国土资源科技项目资金、信息化建设资金等，由省直接向县（市）拨付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三、精简审批环节和程序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矿产资源规划审批和调整、地质遗迹保护区和地质公园申报事项，由县（市）政府直接报省厅审核审批，同时抄报省辖市政府、国土资源局备案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土地开发整理、废弃矿山环境恢复治理、地质灾害防治、国土资源科技、信息化建设等项目申报，由县（市）国土资源局直接报省厅审批，同时抄报省辖市国土资源局备案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由省厅委托县（市）国土资源局初审的建设项目用地预审、企业改制土地资产处置事项，县（市）国土资源局初审后，直接报省厅审批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四、改进日常管理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全省国土资源管理综合性会议原则上开到县（市），各类专业性会议视情开到县（市），有关业务培训组织市、县（市）人员一起参加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县（市）国土资源局有关业务和政策问题的请示文件可以直接报送省厅，省厅面向全省国土资源系统的各类文件和对县（市）的批复、答复文件直接发至县（市）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五、加强协调，规范管理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级国土资源部门要适应进一步扩大县（市）经济管理权限的要求，加强省、市、县（市）的协调衔接，保证国土资源管理工作有序运行。省厅相关处室要主动调整工作关系，县（市）有关事项直接报省后，需要征求省辖市意见的，应及时沟通联系，充分听取省辖市意见；有关项目、任务直接下达县（市）后，可根据情况委托省辖市国土资源局实施监督管理。各省辖市国土资源局要从大局出发，积极支持配合做好县（市）扩权工作，继续加强对县（市）国土资源工作的领导和指导，规范管理，搞好服务。各县（市）国土资源局要以强县扩权为契机，转变职能，创新机制，严格责任，狠抓落实，进一步提高国土资源管理能力和水平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江苏省国土资源厅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оо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八年九月二十五日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主题词：国土资源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县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权限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3:00Z</dcterms:created>
  <dc:creator>admin</dc:creator>
  <dc:description/>
  <dc:language>en-US</dc:language>
  <cp:lastModifiedBy>admin</cp:lastModifiedBy>
  <dcterms:modified xsi:type="dcterms:W3CDTF">2013-07-17T03:03:00Z</dcterms:modified>
  <cp:revision>2</cp:revision>
  <dc:subject/>
  <dc:title/>
</cp:coreProperties>
</file>