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实行矿产资源补偿费征收与消耗资源量挂钩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了促进矿山企业合理开发和利用矿产资源，根据《矿产资源补偿费征收管理办法》和国土资源部《关于加强矿产资源补偿费征收管理促进煤矿回采率提高的通知》</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88</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的要求，结合我省实际，经研究，决定从</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开始在全省逐步实行矿产资源补偿费征收与消耗资源量挂钩。现就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为确保矿产资源补偿费征收与消耗资源量挂钩工作的顺利开展，省国土资源厅决定</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先在煤炭矿山企业试点，实行矿产资源补偿费征收与消耗资源量挂钩，采用的方法是根据矿山的开采回采率系数计征补偿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开采回采率系数</w:t>
            </w:r>
            <w:r>
              <w:rPr>
                <w:rFonts w:cs="宋体;SimSun" w:ascii="ˎ̥;Times New Roman" w:hAnsi="ˎ̥;Times New Roman"/>
                <w:color w:val="383838"/>
                <w:kern w:val="0"/>
                <w:szCs w:val="21"/>
              </w:rPr>
              <w:t>=</w:t>
            </w:r>
            <w:r>
              <w:rPr>
                <w:rFonts w:ascii="ˎ̥;Times New Roman" w:hAnsi="ˎ̥;Times New Roman" w:cs="宋体;SimSun"/>
                <w:color w:val="383838"/>
                <w:kern w:val="0"/>
                <w:szCs w:val="21"/>
              </w:rPr>
              <w:t>核定开采回采率</w:t>
            </w:r>
            <w:r>
              <w:rPr>
                <w:rFonts w:cs="宋体;SimSun" w:ascii="ˎ̥;Times New Roman" w:hAnsi="ˎ̥;Times New Roman"/>
                <w:color w:val="383838"/>
                <w:kern w:val="0"/>
                <w:szCs w:val="21"/>
              </w:rPr>
              <w:t>/</w:t>
            </w:r>
            <w:r>
              <w:rPr>
                <w:rFonts w:ascii="ˎ̥;Times New Roman" w:hAnsi="ˎ̥;Times New Roman" w:cs="宋体;SimSun"/>
                <w:color w:val="383838"/>
                <w:kern w:val="0"/>
                <w:szCs w:val="21"/>
              </w:rPr>
              <w:t>实际开采回采率。核定开采回采率，采用省国土资源厅</w:t>
            </w:r>
            <w:r>
              <w:rPr>
                <w:rFonts w:cs="宋体;SimSun" w:ascii="ˎ̥;Times New Roman" w:hAnsi="ˎ̥;Times New Roman"/>
                <w:color w:val="383838"/>
                <w:kern w:val="0"/>
                <w:szCs w:val="21"/>
              </w:rPr>
              <w:t>2007</w:t>
            </w:r>
            <w:r>
              <w:rPr>
                <w:rFonts w:ascii="ˎ̥;Times New Roman" w:hAnsi="ˎ̥;Times New Roman" w:cs="宋体;SimSun"/>
                <w:color w:val="383838"/>
                <w:kern w:val="0"/>
                <w:szCs w:val="21"/>
              </w:rPr>
              <w:t>年上半年复查，并在门户网站上公布的数据。实际开采回采率，采用经验收通过的</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储量动态监测的数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开采回采率系数按照“当年用上年”的原则使用，即当年补偿费征收用上一年的开采回采率系数，逐年进行调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其他矿山企业矿产资源补偿费征收暂时仍按原征收方式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国土资源局要充分认识矿产资源补偿费征收与消耗资源量挂钩工作的重要性，认真抓好落实。同时要抓紧做好对其他矿山企业核定开采回采率和实际开采回采率的确认工作，为此项工作的全面开展奠定基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七月二十三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产资源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储量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补偿费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挂钩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有关矿山企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