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转发《国土资源部关于严格耕地占补平衡管理的紧急通知》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center"/>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市国土资源局：</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近日，国土资源部下发了《关于严格耕地占补平衡管理的紧急通知》（国土资电发</w:t>
            </w:r>
            <w:r>
              <w:rPr>
                <w:rFonts w:cs="Times New Roman" w:ascii="Times New Roman" w:hAnsi="Times New Roman"/>
                <w:color w:val="383838"/>
                <w:kern w:val="0"/>
                <w:sz w:val="32"/>
                <w:szCs w:val="32"/>
              </w:rPr>
              <w:t>[2008]85</w:t>
            </w:r>
            <w:r>
              <w:rPr>
                <w:rFonts w:ascii="Times New Roman" w:hAnsi="Times New Roman" w:cs="宋体;SimSun"/>
                <w:color w:val="383838"/>
                <w:kern w:val="0"/>
                <w:sz w:val="32"/>
                <w:szCs w:val="32"/>
              </w:rPr>
              <w:t>号），进一步重申了耕地占补平衡管理的相关要求，现将文件转发给你们，并就相关工作通知如下：</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进一步提高思想认识。各地在占补平衡管理中要重点关注是否按规定要求落实补充耕地资金、占用与补充耕地项目是否挂钩、补充耕地是否按土地开发整理项目进行管理、补充耕地的土地开发整理项目是否验收、补充耕地数量质量是否达到规定要求、补充耕地项目验收后是否进行土地变更调查或登记、依法批准的补充耕地方案是否被擅自调整等八个方面的问题；同时，要狠抓补充耕地项目管理各项制度的落实和补充耕地质量的提高，将耕地占补平衡工作落到实处。</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规范省内易地开垦耕地定向挂钩工作。各地要严格按照《关于易地开垦耕地定向挂钩工作有关问题的通知》（苏国土资发</w:t>
            </w:r>
            <w:r>
              <w:rPr>
                <w:rFonts w:cs="Times New Roman" w:ascii="Times New Roman" w:hAnsi="Times New Roman"/>
                <w:color w:val="383838"/>
                <w:kern w:val="0"/>
                <w:sz w:val="32"/>
                <w:szCs w:val="32"/>
              </w:rPr>
              <w:t>[2007]322</w:t>
            </w:r>
            <w:r>
              <w:rPr>
                <w:rFonts w:ascii="Times New Roman" w:hAnsi="Times New Roman" w:cs="宋体;SimSun"/>
                <w:color w:val="383838"/>
                <w:kern w:val="0"/>
                <w:sz w:val="32"/>
                <w:szCs w:val="32"/>
              </w:rPr>
              <w:t>号）的相关要求开展省内易地开垦耕地定向挂钩工作。</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三、严格执行“先补后占”。各地应注意优先使用历年结余的新增耕地面积指标，要进一步加快年度耕地占补平衡补充耕地项目库实施、验收工作，为实现“先补后占”奠定坚实基础。</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四、切实加强基础工作。建立健全耕地占补平衡各项管理制度，高度重视占补平衡台账的管理工作，各级国土资源部门均要建立本级占补平衡台账，落实专人填写补充耕地方案和记录占补平衡台账，补充耕地方案一经确定，不得随意变更，做到省、市、县三级占补平衡台账的完全统一。</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八年七月三日</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附件：</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36"/>
                <w:szCs w:val="36"/>
              </w:rPr>
              <w:t>国土资源部关于严格耕地占补平衡</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36"/>
                <w:szCs w:val="36"/>
              </w:rPr>
              <w:t>管理的紧急通知</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宋体;SimSun"/>
                <w:color w:val="383838"/>
                <w:kern w:val="0"/>
                <w:sz w:val="32"/>
                <w:szCs w:val="32"/>
              </w:rPr>
              <w:t>国土资电发</w:t>
            </w:r>
            <w:r>
              <w:rPr>
                <w:rFonts w:cs="Times New Roman" w:ascii="Times New Roman" w:hAnsi="Times New Roman"/>
                <w:color w:val="383838"/>
                <w:kern w:val="0"/>
                <w:sz w:val="32"/>
                <w:szCs w:val="32"/>
              </w:rPr>
              <w:t>[2008]85</w:t>
            </w:r>
            <w:r>
              <w:rPr>
                <w:rFonts w:ascii="Times New Roman" w:hAnsi="Times New Roman" w:cs="宋体;SimSun"/>
                <w:color w:val="383838"/>
                <w:kern w:val="0"/>
                <w:sz w:val="32"/>
                <w:szCs w:val="32"/>
              </w:rPr>
              <w:t>号</w:t>
            </w:r>
          </w:p>
          <w:p>
            <w:pPr>
              <w:pStyle w:val="Normal"/>
              <w:widowControl/>
              <w:spacing w:lineRule="atLeast" w:line="450"/>
              <w:jc w:val="center"/>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省、自治区、直辖市国土资源厅（国土环境资源厅、国土资源局、国土资源和房屋管理局、房屋土地资源管理局），解放军土地管理局，新疆生产建设兵团国土资源管理局：</w:t>
            </w:r>
            <w:r>
              <w:rPr>
                <w:rFonts w:ascii="Times New Roman" w:hAnsi="Times New Roman" w:cs="Times New Roman" w:eastAsia="Times New Roman"/>
                <w:color w:val="383838"/>
                <w:kern w:val="0"/>
                <w:sz w:val="32"/>
                <w:szCs w:val="32"/>
              </w:rPr>
              <w:t xml:space="preserve"> </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近年来，各地组织本行政区域内耕地占补平衡有关工作逐步得到规范，取得了明显成效，但少数地区存在补充耕地不落实、质量不高等问题。为贯彻落实最近国务院领导的批示精神，现就严格耕地占补平衡管理的有关问题通知如下：</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建设占用耕地不得跨省域易地补充。根据《土地管理法》和《国务院办公厅深入开展土地市场治理整顿严格土地管理的紧急通知》（国办发明电</w:t>
            </w:r>
            <w:r>
              <w:rPr>
                <w:rFonts w:cs="Times New Roman" w:ascii="Times New Roman" w:hAnsi="Times New Roman"/>
                <w:color w:val="383838"/>
                <w:kern w:val="0"/>
                <w:sz w:val="32"/>
                <w:szCs w:val="32"/>
              </w:rPr>
              <w:t>[2004]20</w:t>
            </w:r>
            <w:r>
              <w:rPr>
                <w:rFonts w:ascii="Times New Roman" w:hAnsi="Times New Roman" w:cs="宋体;SimSun"/>
                <w:color w:val="383838"/>
                <w:kern w:val="0"/>
                <w:sz w:val="32"/>
                <w:szCs w:val="32"/>
              </w:rPr>
              <w:t>号）的有关规定，未经国务院批准，不得跨省域进行耕地占补平衡。耕地占补平衡必须严格限定在本省（区、市）行政区域内，省级国土资源部门要切实负起监督管理责任。</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进一步规范本行政区域内耕地占补平衡工作。本省（区、市）行政区域内各市（地）、县（市）非农建设占用耕地，应立足于在本（地）、县（市）行政区域内补充耕地；对于在耕地后备资源少的地区，新上占用耕地较多的非农建设项目，必须进行充分科学论证；确实难以补充耕地的，可由省级国土资源部门统筹安排，在省域内补充耕地，但必须采取有力措施，确保补充耕地数量和质量相当。城乡建设用地增减挂钩试点，必须严格控制在部批准的试点范围内，不得跨市（地）、县（市）设置挂钩项目区，项目区内拆旧复垦的耕地只能用于补充建新占用的耕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三、严格耕地占补平衡监督管理和考核工作。各省（区、市）要切实落实建设用地项目补充耕地与土地整理复垦开发项目挂钩、补充耕地储备库和台帐管理等制度，不得通过调剂补充耕地“指标”方式实现占补平衡。根据《耕地占补平衡考核办法》有关规定，严格按建设用地项目考核，确保补充耕地数量和质量。</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四、统筹协调建设占用和补充耕地规模。根据本行政区域内耕地占补平衡的要求，各省（区、市）国土资源部门在新一轮土地利用总体规划修编和年度土地利用计划指标分配时，应充分考虑当地耕地后备资源状况、补充耕地潜力等因素，合理确定非农建设占用耕地和补充耕地的规模、布局和时序，确保实现耕地占补平衡。</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八年六月二十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6:00Z</dcterms:created>
  <dc:creator>admin</dc:creator>
  <dc:description/>
  <dc:language>en-US</dc:language>
  <cp:lastModifiedBy>admin</cp:lastModifiedBy>
  <dcterms:modified xsi:type="dcterms:W3CDTF">2013-07-17T03:06:00Z</dcterms:modified>
  <cp:revision>2</cp:revision>
  <dc:subject/>
  <dc:title/>
</cp:coreProperties>
</file>