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lineRule="atLeast" w:line="675" w:before="0" w:after="15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国务院办公厅转发财政部关于加强和规范评估行业管理意见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E72A43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E72A43"/>
            <w:kern w:val="0"/>
            <w:sz w:val="18"/>
            <w:szCs w:val="18"/>
          </w:rPr>
          <w:t>中国国情</w:t>
        </w:r>
        <w:r>
          <w:rPr>
            <w:rStyle w:val="InternetLink"/>
            <w:rFonts w:cs="宋体;SimSun" w:ascii="宋体;SimSun" w:hAnsi="宋体;SimSun"/>
            <w:color w:val="E72A43"/>
            <w:kern w:val="0"/>
            <w:sz w:val="18"/>
            <w:szCs w:val="18"/>
          </w:rPr>
          <w:t>-</w:t>
        </w:r>
        <w:r>
          <w:rPr>
            <w:rStyle w:val="InternetLink"/>
            <w:rFonts w:ascii="宋体;SimSun" w:hAnsi="宋体;SimSun" w:cs="宋体;SimSun"/>
            <w:color w:val="E72A43"/>
            <w:kern w:val="0"/>
            <w:sz w:val="18"/>
            <w:szCs w:val="18"/>
          </w:rPr>
          <w:t>中国网</w:t>
        </w:r>
        <w:r>
          <w:rPr>
            <w:rStyle w:val="InternetLink"/>
            <w:rFonts w:ascii="宋体;SimSun" w:hAnsi="宋体;SimSun" w:cs="宋体;SimSun"/>
            <w:color w:val="E72A43"/>
            <w:kern w:val="0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E72A43"/>
            <w:kern w:val="0"/>
            <w:sz w:val="18"/>
            <w:szCs w:val="18"/>
          </w:rPr>
          <w:t>guoqing.china.com.cn</w:t>
        </w:r>
      </w:hyperlink>
      <w:r>
        <w:rPr>
          <w:rFonts w:ascii="宋体;SimSun" w:hAnsi="宋体;SimSun" w:cs="宋体;SimSun"/>
          <w:color w:val="E72A43"/>
          <w:kern w:val="0"/>
          <w:sz w:val="18"/>
          <w:szCs w:val="18"/>
        </w:rPr>
        <w:t>　　时间：</w:t>
      </w:r>
      <w:r>
        <w:rPr>
          <w:rFonts w:ascii="宋体;SimSun" w:hAnsi="宋体;SimSun" w:cs="宋体;SimSun"/>
          <w:color w:val="E72A4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E72A43"/>
          <w:kern w:val="0"/>
          <w:sz w:val="18"/>
          <w:szCs w:val="18"/>
        </w:rPr>
        <w:t>2011-11-11</w:t>
      </w:r>
      <w:r>
        <w:rPr>
          <w:rFonts w:ascii="宋体;SimSun" w:hAnsi="宋体;SimSun" w:cs="宋体;SimSun"/>
          <w:color w:val="E72A43"/>
          <w:kern w:val="0"/>
          <w:sz w:val="18"/>
          <w:szCs w:val="18"/>
        </w:rPr>
        <w:t>　　</w:t>
      </w:r>
      <w:hyperlink r:id="rId3" w:tgtFrame="_blank">
        <w:r>
          <w:rPr>
            <w:rStyle w:val="InternetLink"/>
            <w:rFonts w:ascii="宋体;SimSun" w:hAnsi="宋体;SimSun" w:cs="宋体;SimSun"/>
            <w:color w:val="E72A43"/>
            <w:kern w:val="0"/>
            <w:sz w:val="18"/>
            <w:szCs w:val="18"/>
          </w:rPr>
          <w:t>发表评论</w:t>
        </w:r>
        <w:r>
          <w:rPr>
            <w:rStyle w:val="InternetLink"/>
            <w:rFonts w:cs="宋体;SimSun" w:ascii="宋体;SimSun" w:hAnsi="宋体;SimSun"/>
            <w:color w:val="E72A43"/>
            <w:kern w:val="0"/>
            <w:sz w:val="18"/>
            <w:szCs w:val="18"/>
          </w:rPr>
          <w:t>&gt;&gt;</w:t>
        </w:r>
      </w:hyperlink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人民政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务院各部委、各直属机构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《关于加强和规范评估行业管理的意见》已经国务院同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转发给你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认真贯彻执行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○三年十二月十九日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加强和规范评估行业管理的意见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财政部二○○三年十二月十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国务院办公厅关于清理整顿经济鉴证类社会中介机构的通知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办发〔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深入调查研究和广泛征求意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就加强和规范评估行业管理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出如下意见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评估行业的发展情况及存在的主要问题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社会主义市场经济的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近年来我国评估行业得到了快速发展。执业队伍不断扩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类评估执业准则和管理制度不断完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服务领域和对象不断拓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际间评估业务的交流与合作进一步加强。截止到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国共拥有具备各类评估执业资格的人员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人。评估中介服务已成为企业改制、资产重组、中外合资与合作、产权交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出租、抵押、保险等重大经济活动的基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促进社会主义市场经济的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挥了积极作用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社会主义市场经济尚处于不断发育和完善的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评估中介服务作为特殊的新兴服务行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目前还存在许多问题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相关法律法规不健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各类专业评估管理缺乏统一的法律基础。由于我国目前尚未制定出有关评估行业管理的法律法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各类专业评估进行规范管理无法可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相关政府部门、评估行业协会、评估中介机构以及评估师的职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乏必要和统一的法律约束。实际工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关主管部门只能通过制定一般规范性文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各自归口管理的专业评估事务进行管理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政府行政性管理和行业自律性管理不到位。有的部门没有认真履行行政管理的职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的评估专业尚未建立行业自律性组织。对评估机构及执业人员的执业资质、执业行为和执业质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乏有效的监管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执业技术规范和职业道德标准建设滞后。目前我国评估专业的执业技术标准和职业道德规范建设严重滞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满足评估业务发展的客观需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定程度上影响了评估行业的健康发展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是不同评估专业之间缺乏沟通、协调与合作。各类评估专业之间有着密切的业务联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相互沟通、协调与合作。但在实际工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评估专业之间缺乏必要联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影响各类评估专业执业资质、执业资格和执业技术规范等制度建设的协调发展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规范评估行业管理的基本原则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党的十六届三中全会提出的积极发展独立公正、规范运作的专业化市场中介服务机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市场化原则规范和发展各类行业协会等自律性组织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深化行政审批制度改革的有关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规范评估行业管理应当坚持以下原则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科学设置评估专业资格种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适应不同评估业务特点和执业资质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足市场的客观需求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明确政府职能部门和行业协会的职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建立规范的评估行业管理机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强化评估行业行政管理和行业自律管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建立不同评估专业协会之间沟通、协调与合作机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推动整个评估行业的健康、协调发展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加强和规范评估行业管理的具体措施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严格评估专业资格设置管理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目前我国社会主义市场经济发展的客观需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设置注册资产评估师、注册房地产估价师、土地估价师、矿业权评估师、保险公估从业人员和旧机动车鉴定估价师等六类资产评估专业资格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切实改进和加强评估行业行政和自律性管理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行业行政主管部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依据国务院批准的“三定”规定规定的职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国家有关加强评估中介服务管理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认真履行职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切实改进和加强评估中介服务的行政管理。认真做好制定评估行业管理的规章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监督评估机构和从业人员的执业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指导和监督评估行业协会等工作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行业协会要切实改进对评估机构及执业人员自律性管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拟定并组织实施评估执业准则和职业道德准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强各项自律性管理制度的建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组织开展对评估机构和执业人员执业质量的监督检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力推动评估行业诚信建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建立完善有效的行业自律性管理约束机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违反评估执业准则和职业道德准则的机构和人员进行处罚。尚未成立评估师协会的评估专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关主管部门要依据有关程序抓紧组建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类评估机构及评估执业人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认真执行国家有关法律法规和各项规章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依法从事评估业务。严格遵守评估执业准则和各项行业自律性管理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诚信执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客观、公正地提供评估中介服务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建立评估行业协会联席会议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改进和加强各评估协会之间的沟通、协调与合作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有利于各评估专业的沟通、协调与合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我国评估行业的协调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着自愿的原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行业协会自主协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建立评估行业协会联席会议制度。联席会议主要负责研究提出我国评估行业改革和发展的意见和建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研究提出规范评估执业人员执业行为的道德准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协调各专业的评估执业准则和执业规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研究提出加强评估行业自律性管理的意见和建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与评估行业法律法规的研究草拟工作等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抓紧研究制定《评估行业管理条例》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依法规范评估行业的管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我国评估行业的健康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在总结国内外评估行业发展经验的基础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抓紧研究制定《评估行业管理条例》。《评估行业管理条例》应明确评估师的权利、义务和承担的法律责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明确评估中介机构的资质要求和管理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明确行政主管部门对评估行业的管理职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评估行业协会的行业自律管理要求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织开展一次评估中介机构及相关执业人员执业质量的全面检查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以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有关主管部门要会同相关评估行业协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评估行业开展一次全面检查。检查的重点是评估机构及评估执业人员的执业资质和执业质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评估机构是否彻底脱钩改制。对不具备执业资质条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有严重违反有关执业准则和职业道德规范行为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依法取消其执业资格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组织实施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主管部门要根据党的十六届三中全会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照上述意见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认真组织做好相关工作。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底之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财政部要将有关整顿、规范和检查情况汇总后报国务院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期总第</w:t>
      </w:r>
      <w:r>
        <w:rPr>
          <w:rFonts w:cs="宋体;SimSun" w:ascii="宋体;SimSun" w:hAnsi="宋体;SimSun"/>
          <w:kern w:val="0"/>
          <w:szCs w:val="21"/>
        </w:rPr>
        <w:t>951</w:t>
      </w:r>
      <w:r>
        <w:rPr>
          <w:rFonts w:ascii="宋体;SimSun" w:hAnsi="宋体;SimSun" w:cs="宋体;SimSun"/>
          <w:kern w:val="0"/>
          <w:szCs w:val="21"/>
        </w:rPr>
        <w:t>期国务院办公厅文件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文日期：</w:t>
      </w:r>
      <w:r>
        <w:rPr>
          <w:rFonts w:cs="宋体;SimSun" w:ascii="宋体;SimSun" w:hAnsi="宋体;SimSun"/>
          <w:kern w:val="0"/>
          <w:szCs w:val="21"/>
        </w:rPr>
        <w:t>12/19/2003</w:t>
      </w:r>
    </w:p>
    <w:p>
      <w:pPr>
        <w:pStyle w:val="Normal"/>
        <w:widowControl/>
        <w:spacing w:lineRule="atLeast" w:line="360"/>
        <w:ind w:left="45" w:right="45"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文单位：国务院办公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guoqing/index.htm" TargetMode="External"/><Relationship Id="rId3" Type="http://schemas.openxmlformats.org/officeDocument/2006/relationships/hyperlink" Target="http://forum.china.com.cn/forum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6:00Z</dcterms:created>
  <dc:creator>admin</dc:creator>
  <dc:description/>
  <cp:keywords/>
  <dc:language>en-US</dc:language>
  <cp:lastModifiedBy>东信</cp:lastModifiedBy>
  <dcterms:modified xsi:type="dcterms:W3CDTF">2013-07-18T08:16:00Z</dcterms:modified>
  <cp:revision>2</cp:revision>
  <dc:subject/>
  <dc:title>国务院办公厅转发财政部关于加强和规范评估行业管理意见的通知</dc:title>
</cp:coreProperties>
</file>