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??;Times New Roman" w:hAnsi="??;Times New Roman" w:cs="Arial"/>
                <w:color w:val="006699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Arial"/>
                <w:b/>
                <w:bCs/>
                <w:color w:val="006699"/>
                <w:kern w:val="0"/>
                <w:sz w:val="24"/>
                <w:szCs w:val="24"/>
              </w:rPr>
              <w:t>江苏省土地估价协会会员会籍管理办法</w:t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来源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t xml:space="preserve">| 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t>2010-09-25 10:36:49</w:t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shd w:fill="B9B9B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??;Times New Roman" w:hAnsi="??;Times New Roman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??;Times New Roman" w:hAnsi="??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　　第一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总则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一条　为规范本协会会员的会籍管理，联合全省土地估价机构、单位和土地估价师，共同遵守国家的法律、法规，促进我省土地估价行业的自律管理，规范土地估价机构、单位和个人的执业行为，维护行业的专业地位，制定本办法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二条　根据《江苏省土地估价协会章程》，凡具有土地估价资格并从事土地估价业务，或从事土地估价教学、研究和专职从事土地估价管理，遵守国家法律、法规，拥护本协会章程的单位和个人，都可以自愿申请加入协会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三条　江苏省土地估价协会会员分为团体会员和个人会员。经工商行政管理部门登记、从事土地评估服务的公司、合伙制企业等中介机构，从事公益性土地评估和从事土地评估教学、研究及管理的事业单位可以申请为团体会员；取得土地估价师资格的人员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虽未取得土地估价师资格但多年从事土地估价教学、研究的专家及从事土地估价管理的专职人员可以申请为个人会员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二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入会申请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四条　申请成为团体会员应提交以下材料：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一）入会申请书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二）《团体会员入会申请表》（式样附后）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三）企业章程和企业营业执照（限中介机构提供）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四）事业单位法人证书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五）参与土地评估和土地评估研究项目的证明材料（限事业单位提供）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六）诚信承诺函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七）其他应提供的有关材料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五条　申请成为个人会员应提交以下材料：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一）入会申请书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二）《个人会员入会申请表》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三）《土地估价师资格证书》复印件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四）个人承担或参与土地评估的业绩材料和承担与土地评估有关的科研、调查研究等的业绩证明材料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五）诚信承诺函（限执业土地估价师提供）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六）其他应提供的材料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三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申请程序与批准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六条　申请人向本协会提出入会申请并提交应交材料，协会秘书处受理申请入会单位和个人提交的申请材料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七条　协会会籍与组织委员会对申请入会单位和个人的申请材料进行审查，符合入会条件的申请单位和个人，提交协会常务理事会审议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八条、经协会常务理事会审议批准成为协会正式会员的，由协会发给会员证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四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会员权利和义务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九条　协会会员享有以下权利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一）按本协会章程的规定享有选举权和被选举权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二）对本协会工作提出建议和批评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三）可优先参加本协会组织的各种活动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四）可优先或优惠取得本协会的学术资料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五）可优先取得本协会提供的有关服务；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六）团体会员可按协会规定在协会网站上如实介绍本单位的情况，作本单位的形象宣传；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七）入会自愿并有退会的自由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十条　协会会员应履行以下义务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一）坚持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独立、客观、公正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的执业理念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二）遵守本协会章程，执行协会的决议及有关行业自律管理的规定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三）完成协会委托的工作，积极参加协会组织的义务服务活动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四）积极参加协会组织的学术活动，提供学术论文、调查报告、研究成果和有关资料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五）关心协会工作，维护协会形象，提出合理化建议；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（六）按规定交纳会费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五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退会和注销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十一条　协会会员可以根据自身意愿退出协会。会员连续两年不交纳会费，不参加本协会组织的活动的，视为自动退会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十二条　会员自愿退会须书面通知本协会秘书处，并交还会员证，由协会宣布退会单位或个人的名单，并在协会网站上公布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第十三条　会员违反协会的行规制度，经劝戒、内部通报批评、警告、公开谴责等、仍不改过的，经常务理事会决定劝其退出协会或注销会籍，并在协会网站上公布，收回会员证。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t>:</w:t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１、江苏省土地估价协会团体会员入会申请表</w:t>
            </w:r>
            <w:r>
              <w:rPr>
                <w:rFonts w:cs="Arial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??;Times New Roman" w:hAnsi="??;Times New Roman" w:cs="Arial"/>
                <w:color w:val="000000"/>
                <w:kern w:val="0"/>
                <w:sz w:val="18"/>
                <w:szCs w:val="18"/>
              </w:rPr>
              <w:t>２、江苏省土地估价协会个人会员入会申请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4:00Z</dcterms:created>
  <dc:creator>admin</dc:creator>
  <dc:description/>
  <cp:keywords/>
  <dc:language>en-US</dc:language>
  <cp:lastModifiedBy>东信</cp:lastModifiedBy>
  <dcterms:modified xsi:type="dcterms:W3CDTF">2013-07-19T05:14:00Z</dcterms:modified>
  <cp:revision>2</cp:revision>
  <dc:subject/>
  <dc:title>江苏省土地估价协会会员会籍管理办法</dc:title>
</cp:coreProperties>
</file>