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750" w:hRule="atLeast"/>
        </w:trPr>
        <w:tc>
          <w:tcPr>
            <w:tcW w:w="7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83838"/>
                <w:kern w:val="0"/>
                <w:sz w:val="29"/>
                <w:szCs w:val="2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83838"/>
                <w:kern w:val="0"/>
                <w:sz w:val="29"/>
                <w:szCs w:val="29"/>
              </w:rPr>
              <w:t>关于加强土地评估机构管理规范土地评估市场秩序的通知</w:t>
            </w:r>
          </w:p>
        </w:tc>
      </w:tr>
      <w:tr>
        <w:trPr>
          <w:trHeight w:val="375" w:hRule="atLeast"/>
        </w:trPr>
        <w:tc>
          <w:tcPr>
            <w:tcW w:w="780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??;Times New Roman" w:hAnsi="??;Times New Roman" w:cs="宋体;SimSun"/>
                <w:color w:val="383838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??;Times New Roman" w:hAnsi="??;Times New Roman"/>
                <w:color w:val="383838"/>
                <w:kern w:val="0"/>
                <w:sz w:val="18"/>
                <w:szCs w:val="18"/>
              </w:rPr>
              <w:t xml:space="preserve">2003-07-03 [ </w:t>
            </w:r>
            <w:hyperlink r:id="rId2">
              <w:r>
                <w:rPr>
                  <w:rStyle w:val="InternetLink"/>
                  <w:rFonts w:ascii="??;Times New Roman" w:hAnsi="??;Times New Roman" w:cs="宋体;SimSun"/>
                  <w:color w:val="484848"/>
                  <w:kern w:val="0"/>
                  <w:sz w:val="18"/>
                </w:rPr>
                <w:t>大</w:t>
              </w:r>
            </w:hyperlink>
            <w:hyperlink r:id="rId3">
              <w:r>
                <w:rPr>
                  <w:rStyle w:val="InternetLink"/>
                  <w:rFonts w:ascii="??;Times New Roman" w:hAnsi="??;Times New Roman" w:cs="??;Times New Roman" w:eastAsia="??;Times New Roman"/>
                  <w:color w:val="484848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??;Times New Roman" w:hAnsi="??;Times New Roman" w:cs="宋体;SimSun"/>
                <w:color w:val="484848"/>
                <w:kern w:val="0"/>
                <w:sz w:val="18"/>
              </w:rPr>
              <w:t>中</w:t>
            </w:r>
            <w:r>
              <w:rPr>
                <w:rStyle w:val="InternetLink"/>
                <w:rFonts w:ascii="??;Times New Roman" w:hAnsi="??;Times New Roman" w:cs="??;Times New Roman" w:eastAsia="??;Times New Roman"/>
                <w:color w:val="484848"/>
                <w:kern w:val="0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ascii="??;Times New Roman" w:hAnsi="??;Times New Roman" w:cs="宋体;SimSun"/>
                  <w:color w:val="484848"/>
                  <w:kern w:val="0"/>
                  <w:sz w:val="18"/>
                </w:rPr>
                <w:t>小</w:t>
              </w:r>
            </w:hyperlink>
            <w:r>
              <w:rPr>
                <w:rFonts w:ascii="??;Times New Roman" w:hAnsi="??;Times New Roman" w:cs="??;Times New Roman" w:eastAsia="??;Times New Roman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;Times New Roman" w:hAnsi="??;Times New Roman"/>
                <w:color w:val="383838"/>
                <w:kern w:val="0"/>
                <w:sz w:val="18"/>
                <w:szCs w:val="18"/>
              </w:rPr>
              <w:t xml:space="preserve">] </w:t>
            </w:r>
            <w:r>
              <w:rPr>
                <w:rFonts w:ascii="??;Times New Roman" w:hAnsi="??;Times New Roman" w:cs="宋体;SimSun"/>
                <w:color w:val="383838"/>
                <w:kern w:val="0"/>
                <w:sz w:val="18"/>
                <w:szCs w:val="18"/>
              </w:rPr>
              <w:t>浏览次数：</w:t>
            </w:r>
            <w:r>
              <w:rPr>
                <w:rFonts w:ascii="??;Times New Roman" w:hAnsi="??;Times New Roman" w:cs="??;Times New Roman" w:eastAsia="??;Times New Roman"/>
                <w:color w:val="38383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;Times New Roman" w:hAnsi="??;Times New Roman"/>
                <w:color w:val="383838"/>
                <w:kern w:val="0"/>
                <w:sz w:val="18"/>
                <w:szCs w:val="18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7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8383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??;Times New Roman" w:hAnsi="??;Times New Roman" w:cs="宋体;SimSun"/>
          <w:vanish/>
          <w:color w:val="383838"/>
          <w:kern w:val="0"/>
          <w:sz w:val="18"/>
          <w:szCs w:val="18"/>
        </w:rPr>
      </w:pPr>
      <w:r>
        <w:rPr>
          <w:rFonts w:cs="宋体;SimSun" w:ascii="??;Times New Roman" w:hAnsi="??;Times New Roman"/>
          <w:vanish/>
          <w:color w:val="383838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各市国土资源局：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br/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　　为加强土地评估中介机构管理，规范土地评估市场秩序，根据国土资源部《关于改革土地估价人员和机构监督管理方式的通知》等文件精神，结合我省实际，现就有关事项通知如下：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br/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　　一、土地评估中介机构必须与政府主管部门脱钩，按照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“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客观、真实、公正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”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的要求自主执业，</w:t>
            </w:r>
            <w:r>
              <w:rPr>
                <w:rFonts w:ascii="??;Times New Roman" w:hAnsi="??;Times New Roman" w:cs="??;Times New Roman" w:eastAsia="??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自我承担土地评估风险责任。要坚决防止和杜绝土地评估中介机构名脱实不脱的现象。凡未脱钩改制的土地评估机构一律不得从事社会中介业务。各土地评估事业机构不得超规定范围执业，行政主管部门不得干预土地评估中介市场行为。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br/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　　二、实行土地评估资格市场准入制度。土地评估机构应当向省以上土地估价协会申请注册，取得省以上国土资源行政主管部门土地评估资格认定后，按照规定的从业范围开展业务活动。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br/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　　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、具有注册资本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100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万以上，在工商登记核准的主营范围内允许从事土地评估业务，有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15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名以上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(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含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15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名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)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专职注册土地估价师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(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其中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10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名注册估价师连续执业满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5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年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)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的土地评估中介机构，方可申请推荐在全国范围内从业，评估涉及上市公司的土地资产价格和超过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亿元的宗地价格。省外设立的土地评估中介机构，具备上述条件的方可在我省开展土地估价中介业务。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br/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　　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、具有注册资金在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50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万元以上，在工商登记核准的主营范围内允许从事土地评估业务，有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7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名以上注册土地估价师的土地评估中介机构，可以申请在全省范围内从业，评估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亿元以内的宗地价格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(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含评估涉及上市公司的土地资产价格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)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。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br/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　　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、具有注册资金在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20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万元以上，在工商登记核准的主营范围内允许从事土地评估业务，有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5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名以上注册土地估价师的土地评估中介机构，可以申请在地级市辖区范围内从业，评估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5000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万元以内的宗地价格。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br/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　　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4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、具有注册资金在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10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万元以上，在工商登记核准的主营范围内允许从事土地评估业务，有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名以上注册土地估价师的土地评估中介机构，可在当地市、县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(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市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)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辖区范围内评估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3000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万元以内的宗地价格。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br/>
              <w:t>5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、土地评估中介机构的注册资本不少于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100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万元、依法成立并执业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3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年以上，有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10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名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(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其中在本部执业的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7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名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)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以上的专职注册土地估价师，可设立分支机构。设立的分支机构与土地评估中介机构不得在同一城市，注册资金不得少于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5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万元，并在工商登记核准的主营范围内允许从事土地评估业务，有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2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名以上专职注册土地估价师。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br/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　　三、加强土地评估行业监管。各级国土资源管理部门应切实履行起监管职能，进一步加大监督检查力度，要定期对土地估价机构从业情况进行抽查，抽查评议结果及时向社会公布。请各市国土资源局在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4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月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20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日前，按照国土资源部《关于印发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&lt;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进一步治理整顿土地市场秩序工作方案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&gt;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的通知》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(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国土资发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[2003]49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号</w:t>
            </w:r>
            <w:r>
              <w:rPr>
                <w:rFonts w:cs="宋体;SimSun" w:ascii="??;Times New Roman" w:hAnsi="??;Times New Roman"/>
                <w:color w:val="383838"/>
                <w:kern w:val="0"/>
                <w:szCs w:val="21"/>
              </w:rPr>
              <w:t>)</w:t>
            </w: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要求，对土地评估机构脱钩和从业情况进行一次全面检查，检查结果形成书面材料报省厅利用处。</w:t>
            </w:r>
          </w:p>
          <w:p>
            <w:pPr>
              <w:pStyle w:val="Normal"/>
              <w:widowControl/>
              <w:spacing w:lineRule="atLeast" w:line="420" w:before="0" w:after="0"/>
              <w:jc w:val="right"/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383838"/>
                <w:kern w:val="0"/>
                <w:szCs w:val="21"/>
              </w:rPr>
              <w:t>二００二年十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ascii="??;Times New Roman" w:hAnsi="??;Times New Roman" w:cs="Times New Roman"/>
      <w:color w:val="4848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16);" TargetMode="External"/><Relationship Id="rId3" Type="http://schemas.openxmlformats.org/officeDocument/2006/relationships/hyperlink" Target="javascript:fontZoom(14);" TargetMode="External"/><Relationship Id="rId4" Type="http://schemas.openxmlformats.org/officeDocument/2006/relationships/hyperlink" Target="javascript:fontZoom(12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9:00Z</dcterms:created>
  <dc:creator>admin</dc:creator>
  <dc:description/>
  <cp:keywords/>
  <dc:language>en-US</dc:language>
  <cp:lastModifiedBy>东信</cp:lastModifiedBy>
  <dcterms:modified xsi:type="dcterms:W3CDTF">2013-07-19T05:59:00Z</dcterms:modified>
  <cp:revision>2</cp:revision>
  <dc:subject/>
  <dc:title>关于加强土地评估机构管理规范土地评估市场秩序的通知</dc:title>
</cp:coreProperties>
</file>